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Załącznik nr 2</w:t>
      </w:r>
    </w:p>
    <w:p>
      <w:pPr>
        <w:pStyle w:val="Heading"/>
        <w:rPr/>
      </w:pPr>
      <w:r>
        <w:rPr/>
        <w:t xml:space="preserve">Projekt 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...........................  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z siedzibą w Inowrocławiu, ul. Prezydenta Franklina Roosevelta 36-38, 88-100 Inowrocław, NIP: 5562687660  reprezentowanym przez Zarząd Powiatu, w imieniu którego działają :</w:t>
      </w:r>
    </w:p>
    <w:p>
      <w:pPr>
        <w:pStyle w:val="Normal"/>
        <w:jc w:val="both"/>
        <w:rPr/>
      </w:pPr>
      <w:r>
        <w:rPr/>
        <w:t>......................................... - ..................................,</w:t>
      </w:r>
    </w:p>
    <w:p>
      <w:pPr>
        <w:pStyle w:val="Normal"/>
        <w:jc w:val="both"/>
        <w:rPr/>
      </w:pPr>
      <w:r>
        <w:rPr/>
        <w:t>......................................... - ....................................,</w:t>
      </w:r>
    </w:p>
    <w:p>
      <w:pPr>
        <w:pStyle w:val="Normal"/>
        <w:jc w:val="both"/>
        <w:rPr/>
      </w:pPr>
      <w:r>
        <w:rPr/>
        <w:t>przy kontrasygnacie Skarbnika Powiatu -  Bogumiły Giży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ym/ą przez 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z związku z wystąpieniem okoliczności, o których mowa w art. 4 pkt 8 ustawy dnia 29 stycznia  2004 r. Prawo zamówień publicznych (Dz. U. z 2018 r.  poz. 1986 ze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zakup i dostawa  do  Starostwa Powiatowego w Inowrocławiu świetlówek, opraw oświetleniowych i  żarówek LED zgodnie z rodzajem oświetlenia i ilością podaną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ie ze złożoną ofertą i  zapytaniem  ofertowym  stanowiących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produkty dostarczone przez Wykonawcę muszą być fabrycznie nowe i spełniać Normę PN-EN 12464-1:2012 Światło i oświetlenie - Oświetlenie miejsc pracy Część 1: Miejsca pracy we wnętrzach oraz zgodne z Unijną dyrektywą 2002/95/EC RoH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 xml:space="preserve">Wykonawca za wykonanie przedmiotu umowy otrzyma wynagrodzenie zgodne z przedstawioną ofertą w kwocie …………………………….. zł netto, natomiast wraz z należnym podatkiem VAT………………….brutto (słownie: ………………………………………………………………………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dostarczy przedmiot umowy nieodpłatnie własnym transportem, w miejsca wskazane przez Zamawiającego w godzinach tj. od 7:30 do 15: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na dostarczone elementy oświetlenia udzieli 24 miesięcznej gwarancji jakości. </w:t>
      </w:r>
    </w:p>
    <w:p>
      <w:pPr>
        <w:pStyle w:val="Normal"/>
        <w:rPr/>
      </w:pPr>
      <w:r>
        <w:rPr/>
        <w:t>3.   Przedmiot umowy będzie uważany za dostarczony po podpisaniu przez strony umowy</w:t>
      </w:r>
    </w:p>
    <w:p>
      <w:pPr>
        <w:pStyle w:val="Normal"/>
        <w:rPr/>
      </w:pPr>
      <w:r>
        <w:rPr/>
        <w:t xml:space="preserve">      </w:t>
      </w:r>
      <w:r>
        <w:rPr/>
        <w:t xml:space="preserve">protokołu odbior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liczenie nastąpi na podstawie faktury VAT, wystawionej zgodnie z cenami jednostkowymi zawartymi w formularzu ofertowym i dostarczonym przedmiotem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aktury VAT należy wystawić na: Powiat Inowrocławski-Starostwo Powiatowe z siedzibą w Inowrocławiu przy ul. Prezydenta Franklina Roosevelta 36-38, 88-100 Inowrocław NIP:  55626876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płata za dostawę przedmiotu zamówienia nastąpi przelewem na 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płata nastąpi w ciągu 14 dni od dnia dostarczenia poprawnie wystawionej i zaakceptowanej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będą wadliwe lub uszkodzone, bądź niezgodne z zamówieniem, Wykonawca na własny koszt wymieni je na właściwe w ciągu trzech dni od dnia zgłoszenia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o terminie określonym w §7 ust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/>
        <w:t xml:space="preserve">      </w:t>
      </w:r>
      <w:r>
        <w:rPr/>
        <w:t>1)  w wysokości 10% wartości przedmiotu umowy, w przypadku gdy Zamawiający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3% wartości przedmiotu umowy, za każdy dzień opóźnienia </w:t>
        <w:br/>
        <w:t>w  realizacji dostawy,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3) w wysokości 5% wartości przedmiotu umowy w przypadku niewykonania lub  nienależytego wykonania zobowiązania określonego w §1 niniejszej umowy.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okoliczności, za które odpowiada Zamawiający, w wysokości 10% wartości przedmiotu    zamówienia, które wskutek odstąpienia nie zostało zrealizowane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mowa została zawarta na czas określony tj. od dnia zawarcia umowy do       dnia…………………………201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zh-CN"/>
        </w:rPr>
        <w:t>2.   Osobą odpowiedzialną za realizację przedmiotu umowy ze strony Zamawiającego  jest      Pan ……………….., natomiast ze strony Wykonawcy     Pan/i…………………………………</w:t>
      </w:r>
    </w:p>
    <w:p>
      <w:pPr>
        <w:pStyle w:val="Normal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8:00Z</dcterms:created>
  <dc:creator>Starostwo Powiatowe</dc:creator>
  <dc:description/>
  <cp:keywords/>
  <dc:language>en-US</dc:language>
  <cp:lastModifiedBy>Barbara Wesołowska</cp:lastModifiedBy>
  <cp:lastPrinted>2018-11-08T11:44:00Z</cp:lastPrinted>
  <dcterms:modified xsi:type="dcterms:W3CDTF">2018-11-09T09:20:00Z</dcterms:modified>
  <cp:revision>17</cp:revision>
  <dc:subject/>
  <dc:title>UMOWA</dc:title>
</cp:coreProperties>
</file>