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 xml:space="preserve">                  </w:t>
        <w:tab/>
        <w:t xml:space="preserve">                             </w:t>
      </w:r>
      <w:r>
        <w:rPr>
          <w:sz w:val="24"/>
        </w:rPr>
        <w:t>Inowrocław, 2 wrześ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34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Pana Mariusza Dolewskiego pełnomocnika PGNIG SPV 4 SP. z o.o., Oddział w Gdańsku, Zakład w Bydgoszczy wszczęto postępowanie o zmianę pozwolenia wodnoprawnego na przejście gazociągiem niskiego ciśnienia przez Jezioro Gopło w km 57+220 drogi wodnej Warta – Kanał Bydgoski w m. Kruszwica, wydanego decyzją z 16 września 2011 r. znak OSR.6341.38.2012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miana polega na zmianie miejsca przekroczenia jeziora oraz średnicy rury ochronnej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09-02T07:44:00Z</dcterms:modified>
  <cp:revision>555</cp:revision>
  <dc:subject/>
  <dc:title/>
</cp:coreProperties>
</file>