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7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Ośrodek Wspierania Dziecka i Rodziny w Inowrocławiu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4 sierpnia 2008 – 06 sierp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69/2008 Starosty Inowrocławskiego z dnia 31 lipca 2008 r.</w:t>
      </w:r>
    </w:p>
    <w:p>
      <w:pPr>
        <w:pStyle w:val="Normal"/>
        <w:jc w:val="both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80/0114/109/2008 z dnia 31 lipc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>- specjalista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Podpisany protokół kontroli problemowej z dnia 06 sierpnia 2008 r. wraz </w:t>
        <w:br/>
        <w:t>z załącznikami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nie stwierdzono istotnych nieprawidłowości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6:00Z</dcterms:created>
  <dc:creator>R.Gołdecki</dc:creator>
  <dc:description/>
  <cp:keywords/>
  <dc:language>en-US</dc:language>
  <cp:lastModifiedBy>Robert Gołdecki</cp:lastModifiedBy>
  <dcterms:modified xsi:type="dcterms:W3CDTF">2009-03-24T10:45:00Z</dcterms:modified>
  <cp:revision>3</cp:revision>
  <dc:subject/>
  <dc:title>BK/P/09/2007</dc:title>
</cp:coreProperties>
</file>