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montaż urządzeń systemu monitoringowego dla Starostwa Powiatowego w Inowrocławiu ul. Mątewska 17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montaż urządzeń  systemu monitoringowego w obiekcie Starostwa Powiatowego w Inowrocławiu ul. Mątewska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trotech Mariusz Drzewiec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-645 Zbójn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że 22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8 910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trotech Mariusz Drzewiec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uże 2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645 Zbójn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uro Ochrony i Zabezpieczenia "Dyskrecja" Spółka Jawna P.P Przewięźlikowsc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osa Chełmińska 7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00 Toru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rtel Tech import-eksport Paweł Zdziar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rutowicza 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-200 Sierp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41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98"/>
        <w:gridCol w:w="5494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ontrol Polska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ławskiego 4 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41 Warszawa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8"/>
        <w:gridCol w:w="5522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control Polska Sp. z o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Żuławskiego 4 /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-641 Warszawa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. ust.2 pkt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spełniono warunku: Sytuacja podmiotowa wykonaw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zasadnienie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spełniono warunku dokumentu: Aktualny odpis z właściwego rejest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zasadnienie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spełniono warunku dokumentu: Zaświadczenie z właściwego organu podatkowego oraz Z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a nie uzupełnił w wyznaczonym terminie w/w dokumen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5-2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7:00Z</dcterms:created>
  <dc:creator>S.etmaniak</dc:creator>
  <dc:description/>
  <cp:keywords/>
  <dc:language>en-US</dc:language>
  <cp:lastModifiedBy>S.etmaniak</cp:lastModifiedBy>
  <cp:lastPrinted>2008-05-26T10:08:00Z</cp:lastPrinted>
  <dcterms:modified xsi:type="dcterms:W3CDTF">2008-05-28T05:37:00Z</dcterms:modified>
  <cp:revision>2</cp:revision>
  <dc:subject/>
  <dc:title>OGŁOSZENIE O WYNIKU POSTĘPOWANIA </dc:title>
</cp:coreProperties>
</file>