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4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programu leczenia otyłości u dzieci i młodzieży z terenu powiatu inowrocławskiego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7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9.41.2011z dnia 1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7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8:58:00Z</dcterms:modified>
  <cp:revision>2</cp:revision>
  <dc:subject/>
  <dc:title>BK/P/09/2007</dc:title>
</cp:coreProperties>
</file>