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</w:t>
      </w:r>
      <w:r>
        <w:rPr>
          <w:sz w:val="24"/>
          <w:szCs w:val="24"/>
        </w:rPr>
        <w:t>Inowrocław, 4 stycz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9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Marcina Zwierzyńskiego – pełnomocnika Generalnej Dyrekcji Dróg Krajowych i Autostrad, Oddział w Bydgoszczy, wszczęto postępowanie w sprawie wydania pozwolenia wodnoprawnego na wprowadzanie, istniejącymi wylotami, </w:t>
        <w:br/>
        <w:t>do ziemi wód opadowych i roztopowych, pochodzących z terenu drogi krajowej nr 15 na odcinku Inowrocław – Szadłowic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1-04T11:56:00Z</dcterms:modified>
  <cp:revision>82</cp:revision>
  <dc:subject/>
  <dc:title/>
</cp:coreProperties>
</file>