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 P I S   T E C H N I C Z N Y </w:t>
      </w:r>
    </w:p>
    <w:p>
      <w:pPr>
        <w:pStyle w:val="Normal"/>
        <w:spacing w:lineRule="atLeast" w:line="24" w:before="0" w:after="0"/>
        <w:ind w:left="567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tLeast" w:line="24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 ARCHITEKTONICZNA I FUNKCJA OBIEKTU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ryła budynku będzie zmieniona w nieznacznym stopniu: wieża zostanie rozebrana do 3 kondygnacji, rozebrana całkowicie zostanie portiernia. Wejścia do poszczególnych segmentów części budynku podkreślają szklane daszki. 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rmomodernizacja bryły budynku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oddane termomodernizacji będą wszystkie mury zewnętrzne budynku </w:t>
        <w:br/>
        <w:t>i stropodachy.   Mury  należy docieplić 15 cm styropianu, klejonego i kołkowaneg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</w:rPr>
        <w:t>Na dachu części niskiej nad garazami projektowana jest izolacja termiczna ze styropapy gr. 15 cm. Montaż nowego orynnowania na części garażowej – na czole okapów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ahoma" w:cs="Tahoma" w:ascii="Tahoma" w:hAnsi="Tahoma"/>
          <w:b/>
          <w:u w:val="single"/>
        </w:rPr>
        <w:t xml:space="preserve">   </w:t>
      </w:r>
      <w:r>
        <w:rPr>
          <w:rFonts w:cs="Tahoma" w:ascii="Tahoma" w:hAnsi="Tahoma"/>
          <w:b/>
          <w:u w:val="single"/>
        </w:rPr>
        <w:t>Kolorystyka elewacji</w:t>
      </w:r>
      <w:r>
        <w:rPr>
          <w:rFonts w:cs="Tahoma" w:ascii="Tahoma" w:hAnsi="Tahoma"/>
        </w:rPr>
        <w:t xml:space="preserve"> nawiązuje do kolorystyki budynków administracyjnych Starostwa Powiatowego: ściany w kolorze piaskowym i cokół w kolorze piaskowym. 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tolarka okienna (częściowo wymieniana) biała i stolarka drzwiowa brązowa.</w:t>
      </w:r>
    </w:p>
    <w:p>
      <w:pPr>
        <w:pStyle w:val="Normal"/>
        <w:spacing w:lineRule="atLeast" w:line="24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" w:before="0" w:after="120"/>
        <w:ind w:left="4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PIS  TECHNOLOGII TERMOMODERNIZACJI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" w:before="0" w:after="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OMODERNIZACJA I WYKOŃCZENIE MURÓW ZEWNĘTRZNYCH POWYŻEJ POZIOMU TERENU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Mury parteru, 1 i 2 piętra projektowanego budynku zostaną docieplone warstwą 15 cm styropianu. 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murów tych należy skuć uszkodzone fragmenty tynku i okładziny cokołów; usunąć skorodowaną, zasoloną zaprawę ze spoin na głębokość 2 cm. Następnie mur zaimpregnować preparatem wzmacniającym i wstrzymującym wilgoć. Wyrównać powierzchnię z zastosowaniem tynków renowacyjnych. Okładzinę ze styropianu należy wykonać, zgodnie z zaleceniami producenta. Styropian kleić na zaprawę klejącą </w:t>
        <w:br/>
        <w:t xml:space="preserve">i dodatkowo – kołkować. Na styropian nałożyć zaprawę klejącą i zbrojącą z siatką </w:t>
        <w:br/>
        <w:t xml:space="preserve">z włókna szklanego. Po określonym w instrukcji czasie – nakładać farbę podkładową </w:t>
        <w:br/>
        <w:t>i silikatowy cienkowarstwowy tynk zacierany.</w:t>
      </w:r>
    </w:p>
    <w:p>
      <w:pPr>
        <w:pStyle w:val="Normal"/>
        <w:spacing w:lineRule="auto" w:line="288" w:before="0" w:after="12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cieplenie ościeży okiennych i drzwiowych: konieczne będzie skucie tynku </w:t>
        <w:br/>
        <w:t xml:space="preserve">i (ewentualnie dodatkowo) muru wokół otworów okiennych i drzwiowych, aby wykonać izolację termiczną ze styropianu estrudowanego 3 cm i pokrycie go tynkiem cienkowarstwowym ok. 0,5cm.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" w:before="0" w:after="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OMODERNIZACJA  I  REMONT STROPODACHÓW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kłada się, że remont stropodachu nad częścią garażową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" w:before="0" w:after="120"/>
        <w:ind w:left="924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omodernizacja stropodachu.</w:t>
      </w:r>
    </w:p>
    <w:p>
      <w:pPr>
        <w:pStyle w:val="Normal"/>
        <w:suppressAutoHyphens w:val="true"/>
        <w:spacing w:lineRule="auto" w:line="288" w:before="0" w:after="0"/>
        <w:ind w:left="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</w:rPr>
        <w:t>Istniejące stropodachy to płyty gęstożebrowe typu DMS; spadki wyrobione gazobetonem izolacyjnym, pokrycie z papy na szlichcie cementowej.</w:t>
      </w:r>
    </w:p>
    <w:p>
      <w:pPr>
        <w:pStyle w:val="Normal"/>
        <w:suppressAutoHyphens w:val="true"/>
        <w:spacing w:lineRule="auto" w:line="288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Warstwy termoizolacyjne stropodachu nad częścią garażową: warstwa styropapy gr. 15 cm. Krycie wierzchnie z dwóch warstw papy termozgrzewalnej. 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Wody opadowe z połaci stropodach nad częścią garażową odprowadzane są do rynien a dalej do rur spustowych. Przekroje głównych rur spustowych φ=150mm  a rynien φ=150mm. </w:t>
      </w:r>
    </w:p>
    <w:p>
      <w:pPr>
        <w:pStyle w:val="Normal"/>
        <w:spacing w:lineRule="auto" w:line="288" w:before="0" w:after="12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jektowane rynny i rury spustowe oraz obróbki blacharskie – z blachy ocynkowanej. </w:t>
      </w:r>
    </w:p>
    <w:p>
      <w:pPr>
        <w:pStyle w:val="Normal"/>
        <w:spacing w:lineRule="auto" w:line="288" w:before="0" w:after="120"/>
        <w:ind w:left="56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kapy żelbetowe (ceramiczne) stropodachu należy uzupełnić w miejscach uszkodzonych. Jeśli, w trakcie robót budowlanych okaże się, że znaczne odcinki tych okapów nie nadają się do renowacji, wówczas należy wykonać nowe okapy.</w:t>
      </w:r>
    </w:p>
    <w:p>
      <w:pPr>
        <w:pStyle w:val="Normal"/>
        <w:spacing w:before="0" w:after="12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MATERIAŁY WYKOŃCZENIOWE  I  KOLORYSTYKA  ELEWACJI</w:t>
      </w:r>
    </w:p>
    <w:p>
      <w:pPr>
        <w:pStyle w:val="Normal"/>
        <w:spacing w:lineRule="atLeast" w:line="24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KOLORYSTYKA ELEWACJI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Na warstwę izolacji termicznej murów zewnętrznych zostanie nałożony mineralny  cienkowarstwowy tynk zacierany o strukturze „drapanej”, wzmocniony siatką z włókien szklanych. Na rysunkach elewacji podano kolory; dwa  kolory murów budynku to kolor piaskowy i beżowy </w:t>
      </w:r>
    </w:p>
    <w:p>
      <w:pPr>
        <w:pStyle w:val="Normal"/>
        <w:spacing w:lineRule="auto" w:line="288" w:before="0" w:after="12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d wejściem do każdego segmentu, projektowana jest wpuszczona w nawierzchnię, wycieraczka z kratownicy stalowej. W dnie niecki pod wycieraczką – kanał odprowadzający wody opadowe do kanalizacji deszczowej.</w:t>
      </w:r>
    </w:p>
    <w:p>
      <w:pPr>
        <w:pStyle w:val="Normal"/>
        <w:spacing w:lineRule="auto" w:line="288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ahoma" w:ascii="Tahoma" w:hAnsi="Tahoma"/>
          <w:b/>
        </w:rPr>
        <w:t xml:space="preserve">Demontaż 3 sztuk wrót garażowych o wym. 340x340 cm </w:t>
        <w:br/>
        <w:t>i zamurowanie otworów (od strony ul. Miechowickiej),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ahoma" w:ascii="Tahoma" w:hAnsi="Tahoma"/>
          <w:b/>
        </w:rPr>
        <w:t>Demontaż 5 sztuk okien o wym 210x120 cm (od strony ul. Miechowickiej) i częściowe zamurowanie otworów i osadzenie okien PCV  o wymiarach 100 x 210 cm w kolorze białym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ahoma" w:ascii="Tahoma" w:hAnsi="Tahoma"/>
          <w:b/>
        </w:rPr>
        <w:t xml:space="preserve">Demontaż 7 sztuk wrót garażowych o wym. 340x340 cm od strony nowej straży pożarnej,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ahoma" w:ascii="Tahoma" w:hAnsi="Tahoma"/>
          <w:b/>
        </w:rPr>
        <w:t xml:space="preserve">Montaż 1 sztuki bramy garażowej uchylnej w kolorze brązowym oraz 3 sztuk drzwi wejściowych zewnętrznych o wym. 100x200 cm, montaż nadproża z dwuteownika 160 i zamurowanie pozostałych otworów po zamontowaniu nowych drzwi,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urowanie 3 otworów po zdemontowanych wrotach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równanie posadzki parteru części garażowej wraz z najazdem od strony nowej straży pożarnej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upełnienie stropów po likwidacji ślizgów alarmowych straży pożarnej – 3 sztuki.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1:00Z</dcterms:created>
  <dc:creator>Anna Wiśniewska</dc:creator>
  <dc:description/>
  <cp:keywords/>
  <dc:language>en-US</dc:language>
  <cp:lastModifiedBy>Anna Wiśniewska</cp:lastModifiedBy>
  <dcterms:modified xsi:type="dcterms:W3CDTF">2014-07-11T09:12:00Z</dcterms:modified>
  <cp:revision>2</cp:revision>
  <dc:subject/>
  <dc:title/>
</cp:coreProperties>
</file>