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) oferujemy wykonanie dostaw objętych zamówieniem dla zadania </w:t>
        <w:br/>
        <w:t>nr ………………………………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1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- cena  ryczałtowa (C) za wykonanie całości przedmiotu zamówienia dla zadania </w:t>
      </w:r>
      <w:r>
        <w:rPr>
          <w:b/>
        </w:rPr>
        <w:t>nr 2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3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4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5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6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7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- cena  ryczałtowa (C) za wykonanie całości przedmiotu zamówienia dla zadania </w:t>
      </w:r>
      <w:r>
        <w:rPr>
          <w:b/>
        </w:rPr>
        <w:t>nr 8</w:t>
      </w:r>
      <w:r>
        <w:rPr/>
        <w:t xml:space="preserve"> </w:t>
        <w:br/>
        <w:t>wynosi kwotę netto ............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zapoznaliśmy się z istotnymi postanowieniami umowy, które zostały zawarte we wzorze umowy stanowiącym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6350</wp:posOffset>
          </wp:positionV>
          <wp:extent cx="1181100" cy="933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0930" cy="1144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7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8-28T11:20:00Z</dcterms:modified>
  <cp:revision>3</cp:revision>
  <dc:subject/>
  <dc:title>SPECYFIKACJA ISTOTNYCH WARUNKÓW ZAMÓWIENIA</dc:title>
</cp:coreProperties>
</file>