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7 listopad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68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Przemysława Zielińskiego, zam. w m. Orłowo, gm. Inowrocław, wszczęto postępowanie w sprawie wydania pozwolenia wodnoprawnego na pobór wód podziemnych ze studni wierconej Nr 1, położonej na działce nr 178/1 </w:t>
        <w:br/>
        <w:t xml:space="preserve">w m. Gnojno, gm. Inowrocław, na potrzeby deszczowania upraw gruntowych, przez 214 dni w roku, na powierzchni 20 ha, ujmującej wodę 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Daniel</cp:lastModifiedBy>
  <cp:lastPrinted>2013-03-11T12:34:00Z</cp:lastPrinted>
  <dcterms:modified xsi:type="dcterms:W3CDTF">2017-11-27T14:00:00Z</dcterms:modified>
  <cp:revision>81</cp:revision>
  <dc:subject/>
  <dc:title/>
</cp:coreProperties>
</file>