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miana stolarki okiennej drewnianej skrzynkowej na stolarkę drewnianą zespoloną oraz stolarki drzwiowej w Zespole Szkół Ponadgimnazjalnych Nr 3 w Inowrocławiu, ul. Dworcowa 25 (stara częś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0749 - 2012; data zamieszczenia: 05.09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, ul. Roosevelta 36/38, 88-100 Inowrocław, woj. kujawsko-pomorskie, tel. 052 3592100, faks 052 3574820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stolarki okiennej drewnianej skrzynkowej na stolarkę drewnianą zespoloną oraz stolarki drzwiowej w Zespole Szkół Ponadgimnazjalnych Nr 3 w Inowrocławiu, ul. Dworcowa 25 (stara część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miana stolarki okiennej drewnianej skrzynkowej na stolarkę drewnianą zespoloną oraz stolarki drzwiowej w Zespole Szkół Ponadgimnazjalnych Nr 3 w Inowrocławiu, ul. Dworcowa 25 (stara część). Zakres prac obejmuje w szczególności: 1) demontaż ościeżnic drewnianych 17 szt., 2) wykonanie okien drewnianych zespolonych z parapetami wewnętrznymi: 11 szt.do 2 m2, 5 szt. do 1 m2, 1 szt. pow. 2 m2, 3) wymianę stolarki drzwiowej 2 szt., 4) wymianę stolarki drzwiowej z naświetlem 1 szt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2.10.00-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0.20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pięciu lat przed upływem terminu składania ofert, a jeżeli okres prowadzenia działalności jest krótszy - w tym okresie, wykonali co najmniej dwie roboty budowlane odpowiadające przedmiotowi niniejszego zamówienia. Ocena spełniania warunku będzie dokonana na podstawie złożonego wykazu wykonanych robót budowlanych i dokumentów potwierdzających, że roboty zostały wykonane zgodnie z zasadami sztuki budowlanej i prawidłowo ukończone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,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u zostanie dokonana na podstawie złożonego oświadczenia, na zasadzie spełnia/nie spel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tego warunku zostanie dokonana na podstawie złożonego oświadczenia na zasadzie spełnia/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miana wysokości wynagrodzenia w związku ze zmianą wysokości stawki podatku VAT, 2) zmiana terminu przewidzianego na zakończenie robót w przypadku: a) wstrzymania robót przez zamawiającego, b) z powodu siły wyższej w rozumieniu przepisów Kodeksu cywil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Inowrocławiu ,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09.2012 godzina 10:00, miejsce: budynek Starostwa Powiatowego w Inowrocławiu, ul. Roosevelta 36-38, II piętro,pokój 144 - Kancelaria Ogól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0:00Z</dcterms:created>
  <dc:creator> </dc:creator>
  <dc:description/>
  <cp:keywords/>
  <dc:language>en-US</dc:language>
  <cp:lastModifiedBy> </cp:lastModifiedBy>
  <cp:lastPrinted>2011-08-24T11:50:00Z</cp:lastPrinted>
  <dcterms:modified xsi:type="dcterms:W3CDTF">2012-09-05T08:30:00Z</dcterms:modified>
  <cp:revision>2</cp:revision>
  <dc:subject/>
  <dc:title/>
</cp:coreProperties>
</file>