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20"/>
        </w:rPr>
        <w:t>Warzyn , dnia 26.04.2007r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120" w:after="120"/>
        <w:ind w:right="-1134" w:hanging="0"/>
        <w:jc w:val="center"/>
        <w:rPr>
          <w:i/>
          <w:i/>
          <w:sz w:val="20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O WYBORZE NAJKORZYSTNIEJSZEJ OFERTY/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>O WYKONAWCACH, KTÓRYCH OFERTY ZOSTAŁY ODRZUCONE*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  <w:t xml:space="preserve">Niniejszym informuję, iż w prowadzonym przez Dom Pomocy Społecznej  w Warzynie 88-140 Gniewkowo w postępowaniu o udzielenie zamówienia publicznego w trybie przetargu nieograniczonego  na  sukcesywne dostarczanie produktów żywnościowych Zamawiający zgodnie z art. 91 ust. 1 ustawy z 29.1.2004 r. – Prawo zamówień publicznych </w:t>
      </w:r>
      <w:r>
        <w:rPr>
          <w:spacing w:val="2"/>
        </w:rPr>
        <w:t>(Dz.U. z 2006 r. Nr</w:t>
      </w:r>
      <w:r>
        <w:rPr>
          <w:rStyle w:val="ND"/>
          <w:spacing w:val="2"/>
        </w:rPr>
        <w:t xml:space="preserve"> </w:t>
      </w:r>
      <w:r>
        <w:rPr>
          <w:spacing w:val="2"/>
        </w:rPr>
        <w:t xml:space="preserve">164, poz. 1163 i Nr 170, poz. 1217) </w:t>
      </w:r>
      <w:r>
        <w:rPr/>
        <w:t xml:space="preserve">dokonał wyboru jako oferty najkorzystniejszej na poszczególne zadania częściowe następujące firmy : 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  <w:t>Zadanie 1 (pieczywo) Piekarnia –Ciastkarnia Tomasz Kuczyński  ul. Sobieskiego 27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88-140 Gniewkowo 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  <w:t xml:space="preserve">Zadanie 2 (produkty mleczarskie) – CUIAVIA OSM 88-100 Inowrocław , ul.Nowa 32  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  <w:t>Zadanie 3 (produkty zwierzęce , mięso i produkty mięsne) – PPM „MARWOJ’’ Mielcarek –Przybylski Sp.J. 88-300 Mogilno , ul Przemysłowa 9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  <w:t xml:space="preserve"> </w:t>
      </w:r>
      <w:r>
        <w:rPr/>
        <w:t>Przedmiotową decyzję Zamawiający uzasadnia tym, iż oferty wyżej wymienionych Wykonawców zawierały najniższą cenę brutto uzyskując 100 pkt.</w:t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  <w:t>Ponadto Zamawiający zawiadamia, że na podstawie art. 89 ust.1pkt.2 ustawy – Prawo zamówień publicznych zostały odrzucone oferty następujących Wykonawców:</w:t>
      </w:r>
    </w:p>
    <w:p>
      <w:pPr>
        <w:pStyle w:val="Normal"/>
        <w:spacing w:lineRule="auto" w:line="360"/>
        <w:jc w:val="both"/>
        <w:rPr/>
      </w:pPr>
      <w:r>
        <w:rPr/>
        <w:t xml:space="preserve">Oferta Wykonawcy – PIEKARNIA ,,SATURN” s. c. Saturnin ,Sebastian, Adam Góralscy z siedzibą w 87-700 Aleksandrów Kujawski ul. Wojska Polskiego 57 . Przedmiotowa oferta została odrzucona w związku z faktem, że nie zostało złożone aktualne zaświadczenie o wpisie do ewidencji działalności gospodarczej .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Stanisław Sobecki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Dyrektor</w:t>
        <w:tab/>
        <w:tab/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06:00Z</dcterms:created>
  <dc:creator>Jolanta Kallus</dc:creator>
  <dc:description/>
  <dc:language>en-US</dc:language>
  <cp:lastModifiedBy>DPS Warzyn</cp:lastModifiedBy>
  <dcterms:modified xsi:type="dcterms:W3CDTF">2007-04-26T12:27:00Z</dcterms:modified>
  <cp:revision>11</cp:revision>
  <dc:subject/>
  <dc:title/>
</cp:coreProperties>
</file>