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</w:t>
      </w:r>
      <w:r>
        <w:rPr>
          <w:color w:val="000000"/>
          <w:sz w:val="24"/>
          <w:szCs w:val="24"/>
        </w:rPr>
        <w:t>Inowrocław, 9 październik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70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 poz. 267, z późn. zm.) oraz art. 127 ust. 6 ustawy z dnia </w:t>
        <w:br/>
        <w:t xml:space="preserve">18 lipca 2001 r. Prawo wodne (Dz. U. z 2012 r., poz. 145, z późn. zm.) </w:t>
      </w:r>
    </w:p>
    <w:p>
      <w:pPr>
        <w:pStyle w:val="Standard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Macieja Kurtysa, zam. w m. Jerzyce, gm. Piotrków Kujawski wszczęto postępowanie w sprawie wydania pozwolenia wodnoprawnego </w:t>
        <w:br/>
        <w:t>na wykonanie urządzenia wodnego – stawu służącego do retencji wód oraz do poboru wody na potrzeby nawodnień upraw rolnych, który będzie zlokalizowany na działce nr 28 w m. Karczyn, gm. Kruszwica. Planowany staw będzie miał konstrukcję ziemną o wymiarach: długość L = 250,0 m, szerokość s = 35,0 m, głębokość max h = 2,9 m, powierzchnia F = 7375,0 m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nachylenie skarp: 1:1,5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Współrzędne geograficzne projektowanego stawu: 52°43'54.17" N, 18°23'47.74" E,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 </cp:lastModifiedBy>
  <cp:lastPrinted>2006-07-19T13:44:00Z</cp:lastPrinted>
  <dcterms:modified xsi:type="dcterms:W3CDTF">2015-10-09T07:07:00Z</dcterms:modified>
  <cp:revision>33</cp:revision>
  <dc:subject/>
  <dc:title/>
</cp:coreProperties>
</file>