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ługi Elektryczne i Ogólnobudowla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szek Unisła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8-160 Janikowo , ul. Mił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  <w:r>
        <w:rPr>
          <w:b/>
          <w:sz w:val="32"/>
        </w:rPr>
        <w:t xml:space="preserve">        </w:t>
      </w:r>
      <w:r>
        <w:rPr>
          <w:b/>
          <w:sz w:val="32"/>
        </w:rPr>
        <w:t>Nr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PROJEKT TECHNICZN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PW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Branża :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elektry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ema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odernizacja instalacji elektrycznej w sali gimnastycz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Obiekt : </w:t>
      </w:r>
    </w:p>
    <w:p>
      <w:pPr>
        <w:pStyle w:val="Normal"/>
        <w:ind w:left="284" w:hanging="142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espół Szkół Ponadgimnazjalnych Nr 5  w Inowrocławiu , ul. Narutowicza 3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Inwestor : 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Zespół Szkół Ponadgimnazjalnych Nr 5 w Inowrocławiu , ul. Narutowicza 34.</w:t>
      </w:r>
    </w:p>
    <w:p>
      <w:pPr>
        <w:pStyle w:val="Normal"/>
        <w:ind w:left="1560" w:hanging="1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Wykonał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i/>
        </w:rPr>
        <w:t>mgr inż. Grzegorz Matuszkiewi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</w:t>
      </w:r>
      <w:r>
        <w:rPr>
          <w:i/>
          <w:sz w:val="24"/>
        </w:rPr>
        <w:t>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</w:t>
      </w:r>
      <w:r>
        <w:rPr>
          <w:i/>
        </w:rPr>
        <w:t xml:space="preserve">                    </w:t>
      </w:r>
      <w:r>
        <w:rPr>
          <w:i/>
          <w:sz w:val="16"/>
        </w:rPr>
        <w:t xml:space="preserve">  </w:t>
      </w:r>
      <w:r>
        <w:rPr>
          <w:i/>
          <w:sz w:val="16"/>
        </w:rPr>
        <w:t>(upr. bud. GP-KZ-7342/271/92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Heading2"/>
        <w:rPr/>
      </w:pPr>
      <w:r>
        <w:rPr/>
        <w:t>INOWROCŁAW , 10 LUT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8"/>
        </w:rPr>
        <w:t>Zawartość opracowa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pis techniczn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Rysunki 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r 1/E – Plan instalacji elektrycznej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r 2/E – Schemat rozdzielnicy modułowej sali R-S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.  Oświadczenie projektanta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.  Uprawnienia budowlane (ksero)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5.  Przynależność do PIIB (kser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/>
          <w:sz w:val="28"/>
        </w:rPr>
        <w:t>OPIS TECHNIC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Ogólna charakterystyka obiektu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zedmiotem niniejszego opracowania jest remont instalacji elektrycznej w sali gimnastycznej Zespołu Szkół Ponadgimnazjalnych Nr 5 w Inowrocławiu przy ul. Narutowicza 34.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Zakres projektowanych prac 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wymiana instalacji oświetleniowej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wymiana instalacji gniazd 230 V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Podstawowe parametry elektryczne dla projektowanego obiektu :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moc zainstalowana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2,2 kW + 8,0 kW (rezerwa na wentylację)</w:t>
      </w:r>
    </w:p>
    <w:p>
      <w:pPr>
        <w:pStyle w:val="Normal"/>
        <w:ind w:left="780" w:hanging="0"/>
        <w:rPr/>
      </w:pPr>
      <w:r>
        <w:rPr>
          <w:sz w:val="24"/>
        </w:rPr>
        <w:t>- moc obliczeniowa 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0,2 kW (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1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prąd obliczeniowy 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30,73 A (cos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= 0,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Układ technologiczny i charakterystyka obiektu.</w:t>
      </w:r>
    </w:p>
    <w:p>
      <w:pPr>
        <w:pStyle w:val="TextBodyIndent"/>
        <w:rPr/>
      </w:pPr>
      <w:r>
        <w:rPr/>
        <w:t>Z uwagi na charakter i funkcję obiektu przewiduje się następujące odbiorniki energii elektrycznej 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oprawy oświetleniowe przemysłowe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- aparatura nagłaśniająca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tablica wyników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W obiekcie wyróżnia się dwie części: sala gimnastyczna , pomieszczenia pomocnicze (pokój dla nauczycieli , szatnie , łaźnie). Pomieszczenia pomocnicze nie są przedmiotem niniejszego projektu. Projektowana instalacja w sali gimnastycznej zasilana będzie z modułowej rozdzielnicy R-S zlokalizowanej w korytarzu sali ( rys. nr 1/E). Z rozdzielnicy tej będą wyprowadzone obwody sterowania oświetleniem sali zakończone podświetlanymi przełącznikami LP351 zainstalowanymi w rozdzielnicy wnękowej RWN 1x12 z drzwiczkami transparentnymi z zamk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Układ zasilania obiektu i poszczególnych instalacji.</w:t>
      </w:r>
    </w:p>
    <w:p>
      <w:pPr>
        <w:pStyle w:val="Tekstpodstawowywcity2"/>
        <w:rPr/>
      </w:pPr>
      <w:r>
        <w:rPr/>
        <w:t xml:space="preserve">          </w:t>
      </w:r>
      <w:r>
        <w:rPr/>
        <w:t>Obiekt poprzez rozdzielnicę R-S będzie zasilany nową linią zasilającą YDY 5x10 z  istniejącej rozdzielnicy głównej sali gimnastycznej zlokalizowanej na korytarzu przy wejściu (od strony boiska). W miejscu przyłączenia do istniejącej instalacji należy zabudować zabezpieczenie Bi 3x32 A gL dla przewodu zasilającego projektowany obiekt (rys. nr 2/E).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Z rozdzielnicy R-S będą  wyprowadzone następujące obwod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7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5"/>
        <w:gridCol w:w="2050"/>
        <w:gridCol w:w="13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r obwo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akter obwod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c zainstalowa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kW]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 gimnasty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la gimnasty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la gimnasty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la gimnasty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a 230 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la gimnasty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a 230 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la gimnasty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a 230 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la gimnasty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</w:tr>
    </w:tbl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Moc zainstalowana dla rozdzielnicy R-S wynosi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2,20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zyjęto 8,00 kW mocy rezerwowej dla ewentualnego zasilania urządzeń grzewczo-wentylacyjnych.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zyjmując współczynnik jednoczesności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1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moc obliczeniowa dla R-S wynosi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0,20 kW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Prąd obliczeniowy przy cos </w:t>
      </w:r>
      <w:r>
        <w:rPr>
          <w:rFonts w:eastAsia="Symbol" w:cs="Symbol" w:ascii="Symbol" w:hAnsi="Symbol"/>
        </w:rPr>
        <w:t></w:t>
      </w:r>
      <w:r>
        <w:rPr>
          <w:sz w:val="24"/>
        </w:rPr>
        <w:t xml:space="preserve"> = 0,95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= 30,73 A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Parametry poszczególnych obwodów (przekroje przewodów i ich zabezpieczenia podano na schemacie rozdzielnicy R-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>Instalacja siły.</w:t>
      </w:r>
      <w:r>
        <w:rPr>
          <w:sz w:val="24"/>
        </w:rPr>
        <w:t xml:space="preserve"> </w:t>
      </w:r>
    </w:p>
    <w:p>
      <w:pPr>
        <w:pStyle w:val="Normal"/>
        <w:ind w:left="708" w:firstLine="672"/>
        <w:jc w:val="both"/>
        <w:rPr/>
      </w:pPr>
      <w:r>
        <w:rPr>
          <w:sz w:val="24"/>
        </w:rPr>
        <w:t>Sala gimnastyczna nie jest wyposażona w urządzenia trójfazowe. Jedynym tego typu obwodem jest linia zasilająca rozdzielnicę R-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Instalacje gniazd jednofazowych 230 V.</w:t>
      </w:r>
    </w:p>
    <w:p>
      <w:pPr>
        <w:pStyle w:val="Normal"/>
        <w:ind w:left="708" w:firstLine="612"/>
        <w:jc w:val="both"/>
        <w:rPr/>
      </w:pPr>
      <w:r>
        <w:rPr>
          <w:sz w:val="24"/>
        </w:rPr>
        <w:t>W obiekcie projektuje się obwody gniazd jednofazowych ogólnego przeznaczenia (sprzęt nagłaśniający , tablica wyników). Lokalizację wszystkich gniazd , przekroje przewodów je zasilających oraz ich zabezpieczenia pokazują poszczególne rysunki. Wysokość montażu gniazd - 1,1 m od podłogi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Gniazda w pomieszczeniu sali gimnastycznej zamontować we wnękach o głębokości uniemożliwiającej ich mechaniczne uszkodzenie od uderzeń piłką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Wszystkie gniazda stosować ze stykiem ochronnym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Stopień ochrony zastosować wymagany przez Normę (IP20)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>Sterowanie , sygnalizacja , automatyka i blokady.</w:t>
      </w:r>
      <w:r>
        <w:rPr>
          <w:sz w:val="24"/>
        </w:rPr>
        <w:t xml:space="preserve"> </w:t>
      </w:r>
    </w:p>
    <w:p>
      <w:pPr>
        <w:pStyle w:val="Normal"/>
        <w:ind w:left="708" w:firstLine="612"/>
        <w:jc w:val="both"/>
        <w:rPr/>
      </w:pPr>
      <w:r>
        <w:rPr>
          <w:sz w:val="24"/>
        </w:rPr>
        <w:t>Obwody lamp w sali gimnastycznej zasilane będą z rozdzielnicy R-S , ich sterowanie projektuje się wyłącznikami przyciskowymi z lampką sygnalizacyjną zamontowanymi w obudowie modułowej (R-O) , jej lokalizacja wskazana została na rysunku nr 1/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7. </w:t>
      </w:r>
      <w:r>
        <w:rPr>
          <w:b/>
          <w:sz w:val="24"/>
        </w:rPr>
        <w:t>Oświetlenie wnętrz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W projektowanym  obiekcie będzie tylko oświetlenie podstawowe. Realizowane ono będzie z rozdzielnicy R-S , sterowane będzie z rozdzielnicy R-O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Sala gimnastyczna będzie oświetlona 20 oprawami typu OKTAN 1x250 W z metalohalogenkowymi źródłami światła HQIT 250 D. Oprawy należy wyposażyć w siatki ochron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boru opraw w sali gimnastycznej, ich mocy oraz sposobu rozmieszczenia dokonano przy pomocy programu wspomagającego LITE STAR 7.00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Wyniki obliczeń dla sali gimnastycznej w postaci E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/ UGR /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umieszczono na rys. nr 1/E.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ocowanie opraw wykonać zgodnie z instrukcjami i zaleceniami producenta. Do zawieszenia opraw na konstrukcji stropu (dwuteownik) zastosować wieszaki typu AJ (www.erico.pl) , można zastosować inny sposób zawieszenia gwarantujący bezpieczne (dostosowane do ciężaru oprawy) zamocowanie lamp.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o wszystkich wypustów oświetleniowych doprowadzić przewód ochronny P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8.</w:t>
      </w:r>
      <w:r>
        <w:rPr>
          <w:b/>
          <w:sz w:val="24"/>
        </w:rPr>
        <w:t xml:space="preserve"> Oświetlenie zewnętrzne.</w:t>
      </w:r>
      <w:r>
        <w:rPr>
          <w:sz w:val="24"/>
        </w:rPr>
        <w:t xml:space="preserve"> </w:t>
      </w:r>
    </w:p>
    <w:p>
      <w:pPr>
        <w:pStyle w:val="Normal"/>
        <w:ind w:left="708" w:firstLine="552"/>
        <w:jc w:val="both"/>
        <w:rPr>
          <w:sz w:val="24"/>
        </w:rPr>
      </w:pPr>
      <w:r>
        <w:rPr>
          <w:sz w:val="24"/>
        </w:rPr>
        <w:t>Nie jest przedmiotem niniejszego oprac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9. </w:t>
      </w:r>
      <w:r>
        <w:rPr>
          <w:b/>
          <w:sz w:val="24"/>
        </w:rPr>
        <w:t>Kompensacja mocy biernej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Odbiornikami wymagającymi kompensacji mocy biernej są lampy wyładowcze , w których kompensacja odbywa się indywidualnie , zapewniając cos Φ = 0,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0. </w:t>
      </w:r>
      <w:r>
        <w:rPr>
          <w:b/>
          <w:sz w:val="24"/>
        </w:rPr>
        <w:t>Ochrona przed porażeniem prądem elektrycznym.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ojektowany obiekt jest przyłączony do sieci elektroenergetycznej pracującej  w systemie TN-C. Projektowana instalacja będzie natomiast pracowała w systemie TN-S , na który , aby przejść  należy w punkcie przyłączenia nowej instalacji do istniejącej (rozdzielnica sali) rozdzielić przewód PEN na N i PE. Punkt ten należy uziemić podłączając do uziomu instalacji piorunochronnej i uziemienia punktu „zerowego” w w/w rozdzielnicy. W związku z powyższym cała projektowana instalacja wewnętrzna będzie wykonana jako pięciożyłowa dla obwodów trójfazowych (zasilanie) oraz trójżyłowa dla wszystkich obwodów odbiorczy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ako dodatkowy środek ochrony ochrony przeciwporażeniowej (oprócz ochrony podstawowej) , będzie stosowana ochrona przed dotykiem pośrednim realizowana przez samoczynne wyłączenie zasilania urządzeniami różnicowoprądowymi i urządzeniami ochronnymi przetężeniowymi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Skuteczność działania zabezpieczeń  określa warunek samoczynnego wyłączenia zasilania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∙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0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w którym : 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- impedancja pętli zwarciowej ,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- prąd zapewniający szybkie zadziałanie urządzenia wyłączającego ,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napięcie znamionowe sieci względem ziemi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W projektowanej instalacji dla wszystkich obwodów zastosowano urządzenia różnicowoprądowe o znamionowym prądzie wyzwalający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</w:rPr>
        <w:t>I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30 mA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zatem poprawne działanie zabezpieczenia będzie zapewnione , jeżeli impedancja obwodu zwarciowego będzie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7666,7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o jak potwierdziły obliczenia i pomiary istniejącej sieci  będzie spełnion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związku z tym wszystkie gniazda wtykowe należy stosować ze stykiem ochronnym PE a do wszystkich wypustów oświetleniowych i pozostałych odbiorników doprowadzić przewód ochronny PE. Wykonać należy ponadto połączenia wyrównawcze , ochroną należy objąć wszystkie części przewodzące urządzeń dostępne , które w normalnych warunkach nie są pod napięciem , ale mogą pod nim być w przypadku uszkodzenia izolacji roboczej. Połączenia wyrównawcze należy wykonać zgodnie z PN-IEC 60364-4-41:2000. Powinny one również obejmować zaciski PE w rozdzielnicach oraz rurociągi zimnej i ciepłej wody , instalację c.o. , uziom instalacji odgromowej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zewód ochronny PE należy uziemić - połączyć z uziomem instalacji piorunochronnej i uziemieniem „zera” na zasilaniu budynku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Odpowiednio po wykonaniu instalacji i podłączeniu jej do sieci a przed przekazaniem do eksploatacji , należy poddać ją oględzinom i próbom w celu sprawdzenia zgodności z PN-IEC 60364-6-61:2000. Wyniki powyższych czynności powinny być potwierdzone stosownymi protokółam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adania powinny obejmować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iar rezystancji przewod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iar ciągłości przewodów ochron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adania wyłączników różnicowoprąd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iar rezystancji uziemienia ochron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iar rezystancji pętli zwar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1. </w:t>
      </w:r>
      <w:r>
        <w:rPr>
          <w:b/>
          <w:sz w:val="24"/>
        </w:rPr>
        <w:t>Ochrona odgromowa i przeciwprzepięciow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Modernizowany obiekt jest wyposażony w instalację piorunochronną. Odbiorniki przewidziane do zainstalowania ze względów techniczno-ekonomicznych nie wymagają ochrony przeciwprzepięciowej. Dodatkowym argumentem na w/w jest kablowe zasilanie obiektu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2. </w:t>
      </w:r>
      <w:r>
        <w:rPr>
          <w:b/>
          <w:sz w:val="24"/>
        </w:rPr>
        <w:t>Ochrona przed elektrycznością statyczną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Nie przewiduje się występowania zjawiska elektryczności statycznej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3. </w:t>
      </w:r>
      <w:r>
        <w:rPr>
          <w:b/>
          <w:sz w:val="24"/>
        </w:rPr>
        <w:t>Prefabrykaty urzą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ojektuje się następujące urządzenia prefabrykowane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dzielnica modułowa R-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dzielnica modułowa R-O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Schematy połączeń tych urządzeń przedstawia rysunek nr 2/E. Tam przedstawiono również podstawowe parametry zainstalowanych tam aparatów. Doboru aparatów dokonano na podstawie pomiarów elektrycznych sieci zasilającej obiekt oraz obliczeń i charakterystyk urządzeń podanych przez ich producenta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Obudowy rozdzielnic z tworzyw sztucznych. Rozdzielnice należy opisać i wyposażyć w schematy powykonawcze. Na drzwiach zewnętrznych umieścić odpowiednie oznaczenia informujące , że znajdują się tam urządzenia elektry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Kable , przewody oraz sposoby ich układan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rasy  przewodów , ich przekroje , typy oraz sposoby prowadzenia pokazane są na poszczególnych rysunkach. Przewody zasilające oprawy oświetleniowe mocować do dwuteownika na półce od strony sufitu za pomocą uchwytów sprężynowych typu LF5 (Erico). </w:t>
      </w:r>
    </w:p>
    <w:p>
      <w:pPr>
        <w:pStyle w:val="Tekstpodstawowywcity2"/>
        <w:rPr/>
      </w:pPr>
      <w:r>
        <w:rPr/>
        <w:t>Przekrój przewodów i dobrana dla nich wielkość zabezpieczenia sprawdzane były na: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ciążenie – wg zależności:</w:t>
      </w:r>
    </w:p>
    <w:p>
      <w:pPr>
        <w:pStyle w:val="Tekstpodstawowywcity2"/>
        <w:rPr/>
      </w:pPr>
      <w:r>
        <w:rPr/>
        <w:t xml:space="preserve">                                  </w:t>
      </w:r>
    </w:p>
    <w:p>
      <w:pPr>
        <w:pStyle w:val="Tekstpodstawowywcity2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                                </w:t>
      </w:r>
      <w:r>
        <w:rPr>
          <w:b/>
        </w:rPr>
        <w:t>I</w:t>
      </w:r>
      <w:r>
        <w:rPr>
          <w:b/>
          <w:vertAlign w:val="subscript"/>
        </w:rPr>
        <w:t xml:space="preserve">B </w:t>
      </w:r>
      <w:r>
        <w:rPr>
          <w:b/>
        </w:rPr>
        <w:t>≤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b/>
        </w:rPr>
        <w:t>I</w:t>
      </w:r>
      <w:r>
        <w:rPr>
          <w:b/>
          <w:vertAlign w:val="subscript"/>
        </w:rPr>
        <w:t xml:space="preserve">N </w:t>
      </w:r>
      <w:r>
        <w:rPr>
          <w:b/>
        </w:rPr>
        <w:t>≤ I</w:t>
      </w:r>
      <w:r>
        <w:rPr>
          <w:b/>
          <w:vertAlign w:val="subscript"/>
        </w:rPr>
        <w:t>Z</w:t>
      </w:r>
    </w:p>
    <w:p>
      <w:pPr>
        <w:pStyle w:val="Tekstpodstawowywcity2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 xml:space="preserve"> ≤  1,45 I</w:t>
      </w:r>
      <w:r>
        <w:rPr>
          <w:b/>
          <w:vertAlign w:val="subscript"/>
        </w:rPr>
        <w:t>Z</w:t>
      </w:r>
    </w:p>
    <w:p>
      <w:pPr>
        <w:pStyle w:val="Tekstpodstawowywcity2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kstpodstawowywcity2"/>
        <w:rPr/>
      </w:pPr>
      <w:r>
        <w:rPr/>
        <w:t>gdzie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B</w:t>
      </w:r>
      <w:r>
        <w:rPr/>
        <w:t xml:space="preserve"> – obliczeniowy prąd 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N</w:t>
      </w:r>
      <w:r>
        <w:rPr/>
        <w:t xml:space="preserve"> – znamionowy prąd urządzenia zabezpieczającego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Z</w:t>
      </w:r>
      <w:r>
        <w:rPr/>
        <w:t xml:space="preserve"> – obciążalność prądowa długotrwała przewodów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– prąd zadziałania urządzenia zabezpieczającego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skutki zwarć - wg zależności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sz w:val="40"/>
        </w:rPr>
        <w:t xml:space="preserve">                                 </w:t>
      </w:r>
      <w:r>
        <w:rPr>
          <w:rFonts w:cs="Lucida Sans Unicode" w:ascii="Lucida Sans Unicode" w:hAnsi="Lucida Sans Unicode"/>
          <w:b/>
        </w:rPr>
        <w:t>∫</w:t>
      </w:r>
      <w:r>
        <w:rPr>
          <w:b/>
        </w:rPr>
        <w:t>i</w:t>
      </w:r>
      <w:r>
        <w:rPr>
          <w:b/>
          <w:vertAlign w:val="superscript"/>
        </w:rPr>
        <w:t>2</w:t>
      </w:r>
      <w:r>
        <w:rPr>
          <w:b/>
          <w:vertAlign w:val="subscript"/>
        </w:rPr>
        <w:t>k</w:t>
      </w:r>
      <w:r>
        <w:rPr>
          <w:b/>
        </w:rPr>
        <w:t>dt  ≤  k</w:t>
      </w:r>
      <w:r>
        <w:rPr>
          <w:b/>
          <w:vertAlign w:val="superscript"/>
        </w:rPr>
        <w:t>2</w:t>
      </w:r>
      <w:r>
        <w:rPr>
          <w:rFonts w:cs="Lucida Sans Unicode" w:ascii="Lucida Sans Unicode" w:hAnsi="Lucida Sans Unicode"/>
          <w:b/>
        </w:rPr>
        <w:t>⋅</w:t>
      </w:r>
      <w:r>
        <w:rPr>
          <w:b/>
        </w:rPr>
        <w:t>s</w:t>
      </w:r>
      <w:r>
        <w:rPr>
          <w:b/>
          <w:vertAlign w:val="superscript"/>
        </w:rPr>
        <w:t>2</w:t>
      </w:r>
    </w:p>
    <w:p>
      <w:pPr>
        <w:pStyle w:val="Tekstpodstawowywcity2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wcity2"/>
        <w:rPr/>
      </w:pPr>
      <w:r>
        <w:rPr/>
        <w:t>gdzie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rFonts w:cs="Lucida Sans Unicode" w:ascii="Lucida Sans Unicode" w:hAnsi="Lucida Sans Unicode"/>
        </w:rPr>
        <w:t>∫</w:t>
      </w:r>
      <w:r>
        <w:rPr/>
        <w:t>i</w:t>
      </w:r>
      <w:r>
        <w:rPr>
          <w:vertAlign w:val="superscript"/>
        </w:rPr>
        <w:t>2</w:t>
      </w:r>
      <w:r>
        <w:rPr>
          <w:vertAlign w:val="subscript"/>
        </w:rPr>
        <w:t>k</w:t>
      </w:r>
      <w:r>
        <w:rPr/>
        <w:t>dt – całka Joule’a wyrażająca energię w obwodzie w czasie zwarcia</w:t>
      </w:r>
    </w:p>
    <w:p>
      <w:pPr>
        <w:pStyle w:val="Tekstpodstawowywcity2"/>
        <w:rPr/>
      </w:pPr>
      <w:r>
        <w:rPr/>
        <w:t>k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2</w:t>
      </w:r>
      <w:r>
        <w:rPr/>
        <w:t xml:space="preserve"> – energia skumulowana w przewodach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spadek napięcia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%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obrane przewody i urządzenia je zabezpieczające spełniają również przepisy normy DIN VDE 298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niki obliczeń , o których mowa wyżej są prawidłowe - dobór prawidłow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Osprzęt.</w:t>
      </w:r>
    </w:p>
    <w:p>
      <w:pPr>
        <w:pStyle w:val="Normal"/>
        <w:ind w:left="708" w:firstLine="852"/>
        <w:jc w:val="both"/>
        <w:rPr/>
      </w:pPr>
      <w:r>
        <w:rPr>
          <w:sz w:val="24"/>
        </w:rPr>
        <w:t>W zależności od przeznaczenia pomieszczeń , należy dobrać osprzęt zapewniający odpowiedni stopień ochrony wg normy PN-IEC 60364-3 : IP20. Rozmieszczenie osprzętu przedstawiono na rys. nr 1/E.</w:t>
      </w:r>
    </w:p>
    <w:p>
      <w:pPr>
        <w:pStyle w:val="Normal"/>
        <w:ind w:left="708" w:firstLine="852"/>
        <w:jc w:val="both"/>
        <w:rPr>
          <w:sz w:val="24"/>
        </w:rPr>
      </w:pPr>
      <w:r>
        <w:rPr>
          <w:sz w:val="24"/>
        </w:rPr>
        <w:t>Stary osprzęt w sali gimnastycznej zdemontow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Ochrona przed korozją.</w:t>
      </w:r>
    </w:p>
    <w:p>
      <w:pPr>
        <w:pStyle w:val="Normal"/>
        <w:ind w:left="708" w:firstLine="852"/>
        <w:jc w:val="both"/>
        <w:rPr/>
      </w:pPr>
      <w:r>
        <w:rPr>
          <w:sz w:val="24"/>
        </w:rPr>
        <w:t>Elementy instalacji narażone na korozję stosować jako ocynkowane , połączenia śrubowe (połączenia wyrównawcze) zabezpieczyć warstwą ochronną (smar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Wytyczne dla innych branż.</w:t>
      </w:r>
    </w:p>
    <w:p>
      <w:pPr>
        <w:pStyle w:val="Normal"/>
        <w:ind w:left="708" w:firstLine="912"/>
        <w:jc w:val="both"/>
        <w:rPr>
          <w:sz w:val="24"/>
        </w:rPr>
      </w:pPr>
      <w:r>
        <w:rPr>
          <w:sz w:val="24"/>
        </w:rPr>
        <w:t>Koordynować inne prace budowlane z robotami elektry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Uwagi  końcowe.</w:t>
      </w:r>
    </w:p>
    <w:p>
      <w:pPr>
        <w:pStyle w:val="Normal"/>
        <w:ind w:left="708" w:firstLine="852"/>
        <w:jc w:val="both"/>
        <w:rPr/>
      </w:pPr>
      <w:r>
        <w:rPr>
          <w:sz w:val="24"/>
        </w:rPr>
        <w:t>Doboru  urządzeń i przewodów pod względem parametrów technicznych dokonano na podstawie obliczeń , charakterystyk technicznych , pomiarów istniejącej instalacji 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zed przystąpieniem robót modernizacyjnych należy starą instalację odłączyć od napięcia i ją zdemontować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Należy poprawić mocowanie istniejącej instalacji sterowania tablicą wyników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Integralną część niniejszego projektu w zakresie zastosowanych materiałów stanowią kosztorys inwestorski i zerowy. </w:t>
      </w:r>
    </w:p>
    <w:p>
      <w:pPr>
        <w:pStyle w:val="Normal"/>
        <w:ind w:left="708" w:firstLine="1"/>
        <w:jc w:val="both"/>
        <w:rPr/>
      </w:pPr>
      <w:r>
        <w:rPr>
          <w:sz w:val="24"/>
        </w:rPr>
        <w:t>W sprawach nie uregulowanych niniejszym projektem stosować postanowienia obowiązujących przepisów prawa , norm oraz zasady wiedzy technicznej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19:00Z</dcterms:created>
  <dc:creator>kjjkhjhhjgjhg</dc:creator>
  <dc:description/>
  <dc:language>en-US</dc:language>
  <cp:lastModifiedBy>Admin</cp:lastModifiedBy>
  <cp:lastPrinted>2005-09-07T12:59:00Z</cp:lastPrinted>
  <dcterms:modified xsi:type="dcterms:W3CDTF">2008-02-09T09:00:00Z</dcterms:modified>
  <cp:revision>12</cp:revision>
  <dc:subject/>
  <dc:title>PROJEKT TECHNICZNY</dc:title>
</cp:coreProperties>
</file>