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G.272.4.45.2017 </w:t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warta  …  …………………   2017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między: Powiatem Inowrocławskim – Starostwem Powiatowym, NIP:5562687660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–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</w:t>
      </w:r>
      <w:r>
        <w:rPr>
          <w:sz w:val="24"/>
        </w:rPr>
        <w:t>..- 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a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Dz. U. z 2015r., poz.2164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mawiający   zleca,  a   Wykonawca przyjmuje do realizacji przeprowadzenie gleboznawczej klasyfikacji gruntów, obejmującej</w:t>
      </w:r>
      <w:r>
        <w:rPr>
          <w:b w:val="false"/>
          <w:sz w:val="24"/>
          <w:lang w:val="pl-PL"/>
        </w:rPr>
        <w:t>: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Część  nr  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pl-PL"/>
        </w:rPr>
        <w:t>Przeprowadzenie czynności klasyfikacyjnych stanowiących przedmiot umowy nastąpi w terminie 2 miesięcy od dnia podpisania umowy. Klasyfikator zostanie pisemnie powiadomiony przez Zamawiającego o terminie przeprowadzenia czynności klasyfikacyjnych  w terenie.</w:t>
      </w:r>
    </w:p>
    <w:p>
      <w:pPr>
        <w:pStyle w:val="Heading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art. 16.1. Prawa geodezyjnego i kartograficznego (Dz. U. z  2016, poz.1629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 późn. zm.) szkody wyrządzone w związku z wykonywaniem prac geodezyjnych</w:t>
      </w:r>
    </w:p>
    <w:p>
      <w:pPr>
        <w:pStyle w:val="Heading"/>
        <w:ind w:left="-76"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i kartograficznych  podlegają naprawieniu na zasadach prawa cywi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odbioru prac będzie sporządzony protokół odbi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/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turę należy wystawić na Powiat Inowrocławski- Starostwo Powiatowe ul. Prezydenta F. Roosevelta 36-38,  88-100  Inowrocław  NIP: 556-26-87-66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wystąpienia istotnej zmiany okoliczności powodującej, że wykonanie umowy nie leży w interesie  publicznym, czego nie można było przewidzieć w chwili jej zawarcia, zawiadamiając o tym Wykonawcę na piśmie w terminie jednego miesiąca od powzięcia  wiadomości  o powyższych okolicznościach. W takim przypadku Wykonawca otrzymuje wynagrodzenie w wysokości proporcjonalnej do  wykonanej  części przedmiotu  umowy.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2:00Z</dcterms:created>
  <dc:creator>Sławek Hetmann</dc:creator>
  <dc:description/>
  <cp:keywords/>
  <dc:language>en-US</dc:language>
  <cp:lastModifiedBy>Sławek Hetmann</cp:lastModifiedBy>
  <cp:lastPrinted>2017-08-01T09:49:00Z</cp:lastPrinted>
  <dcterms:modified xsi:type="dcterms:W3CDTF">2017-08-01T07:49:00Z</dcterms:modified>
  <cp:revision>3</cp:revision>
  <dc:subject/>
  <dc:title/>
</cp:coreProperties>
</file>