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http://www.bip.inowroclaw.powiat.pl/</w:t>
        </w: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Khheader"/>
        <w:spacing w:before="0" w:after="280"/>
        <w:rPr/>
      </w:pPr>
      <w:r>
        <w:rPr>
          <w:b/>
          <w:bCs/>
        </w:rPr>
        <w:t>Inowrocław: Ochrona obiektów sportowych wraz z zapleczem Moje boisko Orlik 2012 przy Zespole Szkół Ponadgimnazjalnych nr 1 w Inowrocławiu, ul. Poznańska 345 oraz Bursy szkolnej Nr 1 w Inowrocławiu, ul. Narutowicza 34.</w:t>
      </w:r>
      <w:r>
        <w:rPr/>
        <w:br/>
      </w:r>
      <w:r>
        <w:rPr>
          <w:b/>
          <w:bCs/>
        </w:rPr>
        <w:t>Numer ogłoszenia: 329262 - 2013; data zamieszczenia: 14.08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Inowrocławski , ul. Roosevelta 36/38, 88-100 Inowrocław, woj. kujawsko-pomorskie, tel. 052 3592100, faks 052 35748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chrona obiektów sportowych wraz z zapleczem Moje boisko Orlik 2012 przy Zespole Szkół Ponadgimnazjalnych nr 1 w Inowrocławiu, ul. Poznańska 345 oraz Bursy szkolnej Nr 1 w Inowrocławiu, ul. Narutowicza 34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ywanie usług ochrony obiektów sportowych wraz z zapleczem Moje boisko Orlik 2012 przy Zespole Szkół Ponadgimnazjalnych nr 1 w Inowrocławiu, ul. Poznańska 345 oraz Bursy szkolnej nr 1 w Inowrocławiu, ul. Narutowicza 34. Przez ochronę osób i mienia należy uznać działania w rozumieniu przepisów ustawy z dnia 22 sierpnia 1997 r. o ochronie osób i mienia (Dz. U. z 2005 r. Nr 145, poz. 1221 z późn. zm.)tj. mające na celu zapewnienie bezpieczeństwa życia, zdrowia i nietykalności oraz działania zapobiegające przestępstwom i wykroczeniom przeciwko mieniu, a także przeciwdziałające powstaniu szkody wynikającej z tych zdarzeń oraz nie dopuszczające do wstępu osób nieuprawnionych na teren chroniony. Szczegółowy opis przedmiotu zamówienia zawiera załącznik nr 1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9.71.00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765" w:hanging="0"/>
        <w:rPr/>
      </w:pPr>
      <w:r>
        <w:rPr/>
        <w:t>O udzielenie zamówienia mogą ubiegać się wykonawcy, którzy posiadają aktualną koncesję Ministra Spraw Wewnętrznych i Administracji na prowadzenie działalności gospodarczej w zakresie ochrony osób i mienia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765" w:hanging="0"/>
        <w:rPr/>
      </w:pPr>
      <w:r>
        <w:rPr/>
        <w:t>Ocena spełniania warunku zostanie dokonana na podstawie złożonego oświadczenia, na zasadzie spełnia/nie spełnia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765" w:hanging="0"/>
        <w:rPr/>
      </w:pPr>
      <w:r>
        <w:rPr/>
        <w:t>Ocena spełniania warunku zostanie dokonana na podstawie złożonego oświadczenia, na zasadzie spełnia/nie spełnia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765" w:hanging="0"/>
        <w:rPr/>
      </w:pPr>
      <w:r>
        <w:rPr/>
        <w:t>O udzielenie zamówienia mogą ubiegać się wykonawcy, którzy dysponują osobami posiadającymi licencje I lub II stopnia. Ocena spełniania warunku zostanie dokonana na podstawie złożonego wykazu osób, które będą uczestniczyć w wykonywaniu zamówienia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765" w:hanging="0"/>
        <w:rPr/>
      </w:pPr>
      <w:r>
        <w:rPr/>
        <w:t>Ocena spełniania warunku zostanie dokonana na podstawie złożonego oświadczenia na zasadzie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inowroclaw.powiat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Inowrocławiu, ul. Mątewska 17 , pokój 10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8.2013 godzina 10:00, miejsce: Starostwo Powiatowe w Inowrocławiu, ul. F. D. Roosevelta 36-38, 88-100 Inowrocław II piętro, pokój 144 Kancelaria Ogóln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 </dc:creator>
  <dc:description/>
  <dc:language>en-US</dc:language>
  <cp:lastModifiedBy> </cp:lastModifiedBy>
  <dcterms:modified xsi:type="dcterms:W3CDTF">2013-08-14T10:58:00Z</dcterms:modified>
  <cp:revision>3</cp:revision>
  <dc:subject/>
  <dc:title/>
</cp:coreProperties>
</file>