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5/2010</w:t>
        <w:tab/>
        <w:tab/>
        <w:tab/>
        <w:tab/>
        <w:tab/>
        <w:tab/>
        <w:tab/>
        <w:t>P/14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arsztat Terapii Zajęciow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finansowania udzielonego z budżetu Powiatu Inowrocławskiego na działalność Warsztatu Terapii Zajęciowej w Inowrocławiu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0 października 2010 – 29 październik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83/128/2010 z dnia 19 październik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/0913/084/129/2010 z dnia 19 październik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Jarosław Radomski</w:t>
        <w:tab/>
      </w:r>
      <w:r>
        <w:rPr>
          <w:sz w:val="26"/>
        </w:rPr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9 październik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1:18:00Z</dcterms:modified>
  <cp:revision>2</cp:revision>
  <dc:subject/>
  <dc:title>BK/P/09/2007</dc:title>
</cp:coreProperties>
</file>