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6/2009</w:t>
      </w:r>
      <w:r>
        <w:rPr>
          <w:sz w:val="24"/>
        </w:rPr>
        <w:tab/>
        <w:t xml:space="preserve"> Inowrocław dnia: 2009-09-0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9-01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nie usługi w zakresie kompleksowej kampanii promocyjno - informacyjnej na temat projektu pt.: "Program szczepień 12 - latek z terenu Powiatu Inowrocławskiego przeciwko wirusowi brodawczaka ludzkiego (HPV) jako pierwotna profilaktyka raka szyjki macicy i zdrowia prokreacyjnego"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AB 3430-6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ytania do przetargu na Wykonanie usługi w zakresie kompleksowej kampanii promocyjno – informacyjnej na temat projektu Pt. „Program szczepień 12 – latek z terenu Powiatu Inowrocławskiego przeciwko wirusowi brodawczaka ludzkiego (HPV) jako pierwotna profilaktyka raka szyjki macicy i zdrowia prokreacyjneg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d. pkt 3.1 podpkt 3 (spotkania informacyjno- edukacyjne, konferencja inaugurująca projekt, konferencje tematyczne oraz konferencja zamykająca projekt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ramach działań związanych z organizacją w/w konferencji Wykonawca będzie odpowiedzialny  m.in. za: 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wrot ten w połączeniu ze zwrotem ,,itp.’’ na końcu listy obowiązków Wykonawcy powoduje, iż niemożliwe jest oszacowanie ostatecznych kosztów realizacji w/w konferencji i stanowi naruszenie zasady jednoznaczności opisu przedmiotu zamówienia wynikającej z art. 29 ust. 1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simy o dokładne określenie obowiązków Wykonawcy kryjących się pod zwrotem ,,itp.’’ bądź likwidację obu zwro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Ad. SIWZ, pkt 3.1, podpkt 3 ( spotkania informacyjno-edukacyjne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każdej z 8 gmin biorących udział w projekcie Wykonawca zorganizuje 1 spotkanie dla każdego rocznika dziewczynek objętych projektem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simy o podanie nazw gmin biorących udział w projekcie, podanie roczników objętych projektem oraz informację czy całkowita liczba spotkań stanowi iloczyn liczny gmin, spotkań oraz roczników, np. : 8x1x3= 24 spotkania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Ad. SIWZ, pkt 3.1, podpkt 3 ( konferencje tematyczne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Wykonawca zorganizuje 2 konferencje tematyczne podsumowujące szczepienia profilaktyczne prezentujące efekty programu dla 40-80 osób 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kreślenie liczby uczestników na poziomie 40-80 osób nie pozwala na ustalenie ostatecznej ceny organizacji w/w konferencji i stanowi naruszenie zasady jednoznaczności opisu przedmiotu zamówienia wynikającej z art. 29 ust.1 ustawy PZP. Prosimy zatem o podanie dokładnej liczby uczestników w/w konferen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Wykonawca zapewni uczestnikom spotkań przerwy kawowe oraz przerwę na lunch i lunch 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szę o określenie liczby przerw kawowych oraz wyjaśnienie co zamawiający miał na myśli pisząc ,, przerwę na lunch i lunch’’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Ad. 1 Zamawiający likwiduje oba zwroty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Ad. 2 </w:t>
      </w:r>
      <w:r>
        <w:rPr>
          <w:sz w:val="24"/>
          <w:szCs w:val="24"/>
        </w:rPr>
        <w:t xml:space="preserve">Tak jest to ten iloczyn. Roczniki biorące udział w projekcie to: 1996, 1997, 1998. Gminy to: gmina miejska Inowrocław,  gmina wiejska Inowrocław, gmina Gniewkowo, gmina Pakość, gmina Złotniki Kujawskie, gmina Rojewo, gmina Dąbrowa Biskupia i gmina Janikow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3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Wykonawca zorganizuje konferencje tematyczne dla 40 osób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hodzi oczywiście o przerwę na kawę  i  lunch,  w ilości 1 w czasie każdego spotkania. Lunch traktujemy jako bufet szwedzki w postaci napojów ciepłych i zimnych oraz zimnych zakąsek. </w:t>
      </w:r>
    </w:p>
    <w:p>
      <w:pPr>
        <w:pStyle w:val="Normal"/>
        <w:ind w:left="21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19:00Z</dcterms:created>
  <dc:creator>Radomił Belt</dc:creator>
  <dc:description/>
  <cp:keywords/>
  <dc:language>en-US</dc:language>
  <cp:lastModifiedBy>Radomił Belt</cp:lastModifiedBy>
  <cp:lastPrinted>2009-09-03T11:43:00Z</cp:lastPrinted>
  <dcterms:modified xsi:type="dcterms:W3CDTF">2009-09-03T09:44:00Z</dcterms:modified>
  <cp:revision>4</cp:revision>
  <dc:subject/>
  <dc:title>ZAPYTANIE O CENĘ</dc:title>
</cp:coreProperties>
</file>