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</w:t>
      </w:r>
      <w:r>
        <w:rPr>
          <w:sz w:val="24"/>
          <w:szCs w:val="24"/>
        </w:rPr>
        <w:t>Inowrocław, 24 listopad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74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 z późn. zm.) oraz art. 127 ust. 6 ustawy z dnia 18 lipca 2001 r. Prawo wodne (Dz. U. z 2012 r., poz. 145, z późn. zm.)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spacing w:lineRule="auto" w:line="276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na Zenona Polińskiego, właściciela Kopalni Kruszywa TRANSPOL w Łojewie, gm. Inowrocław wszczęto postępowanie w sprawie wydania pozwolenia wodnoprawnego na odprowadzanie wód z złoża kruszywa naturalnego „TUPADŁY – PRZEDBOJEWICE I”, położonego na działkach </w:t>
        <w:br/>
        <w:t xml:space="preserve">nr 208/7, nr 208/8, nr 208/9, nr 209/1, nr 209/2, nr 209/3, nr 201/2, nr 211/2, </w:t>
        <w:br/>
        <w:t xml:space="preserve">nr 211/3 w m. Tupadły, gm. Inowrocław oraz na działkach nr 1/4 , nr 1/5, nr 1/6 </w:t>
        <w:br/>
        <w:t>w m. Przedbojewice, gm. Kruszwica do rzeki Noteć w km 65+200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</w:t>
      </w:r>
      <w:r>
        <w:rPr>
          <w:sz w:val="28"/>
          <w:szCs w:val="28"/>
        </w:rPr>
        <w:t xml:space="preserve"> Powiatowego w Inowrocławiu, ul. Mątewska 17 (I piętro, pokój nr 111),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2:00Z</dcterms:created>
  <dc:creator>a</dc:creator>
  <dc:description/>
  <cp:keywords/>
  <dc:language>en-US</dc:language>
  <cp:lastModifiedBy> </cp:lastModifiedBy>
  <cp:lastPrinted>2006-07-19T13:44:00Z</cp:lastPrinted>
  <dcterms:modified xsi:type="dcterms:W3CDTF">2015-11-24T08:46:00Z</dcterms:modified>
  <cp:revision>37</cp:revision>
  <dc:subject/>
  <dc:title/>
</cp:coreProperties>
</file>