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MULARZ OFERTY   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Powiat Inowrocławski -Powiatowy Zespół Ekonomiczno-Administracyjny Szkół i Placówek Oświatowych</w:t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Roosevelta 36-38</w:t>
      </w:r>
    </w:p>
    <w:p>
      <w:pPr>
        <w:pStyle w:val="Normaltableau"/>
        <w:ind w:left="5041" w:hanging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88-100 Inowrocław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 odpowiedzi na ogłoszenie o przetargu nieograniczonym na: </w:t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ind w:left="225" w:hanging="0"/>
        <w:rPr/>
      </w:pPr>
      <w:r>
        <w:rPr>
          <w:rFonts w:cs="Tahoma" w:ascii="Tahoma" w:hAnsi="Tahoma"/>
          <w:sz w:val="20"/>
          <w:szCs w:val="20"/>
          <w:lang w:eastAsia="en-US"/>
        </w:rPr>
        <w:t>„</w:t>
      </w:r>
      <w:r>
        <w:rPr>
          <w:rFonts w:cs="Tahoma" w:ascii="Tahoma" w:hAnsi="Tahoma"/>
          <w:sz w:val="20"/>
          <w:szCs w:val="20"/>
          <w:lang w:eastAsia="en-US"/>
        </w:rPr>
        <w:t xml:space="preserve">Dostawę fabrycznie nowych materiałów eksploatacyjnych do drukarek komputerowych, urządzeń wielofunkcyjnych i faksów (tonery, tusze) oraz dostawę materiałów biurowych </w:t>
      </w:r>
    </w:p>
    <w:p>
      <w:pPr>
        <w:pStyle w:val="Normal"/>
        <w:ind w:left="2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w ramach p</w:t>
      </w:r>
      <w:r>
        <w:rPr>
          <w:rFonts w:cs="Tahoma" w:ascii="Tahoma" w:hAnsi="Tahoma"/>
          <w:sz w:val="20"/>
          <w:szCs w:val="20"/>
        </w:rPr>
        <w:t>rojektu pod nazwą „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”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akceptujemy w całości wszystkie warunki zawarte w Specyfikacji Istotnych Warunków Zamówienia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Zwykyteks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/>
        </w:rPr>
        <w:t>SKŁADAMY OFERTĘ</w:t>
      </w:r>
      <w:r>
        <w:rPr>
          <w:rFonts w:cs="Tahoma" w:ascii="Tahoma" w:hAnsi="Tahoma"/>
        </w:rPr>
        <w:t xml:space="preserve"> na wykona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edmiotu zamówienia w zakresie określonym w Specyfikacji Istotnych Warunków Zamówienia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Załącznik do formularza ofertowego dotyczący Części 1</w:t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72"/>
        <w:gridCol w:w="12"/>
        <w:gridCol w:w="3408"/>
        <w:gridCol w:w="1440"/>
        <w:gridCol w:w="1440"/>
        <w:gridCol w:w="252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żądanego materiału eksploatacyjneg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materiał eksploatacyjny/  proponowany przez wykonawcę produkt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łączna brutto w zł. (iloczyn wartości poszczególnych wier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umny D i E)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6A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2AE)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1AE)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3AE)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HP 350XL (CB336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 HP 351XL (CB338E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27 (C8727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28 (C8728A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339 (C8767EE)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344 (C9363EE) kolor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1 (C4836A)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HP 11 (C4837A)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1 (C4838A)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0 (C4844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6AE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7AE)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8AE)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9AE)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53A (Q7553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2A (Q2612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35A (CB435A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0A czar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1A błękitn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2A żółt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3A purpurowy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5X (C7115X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do kserokopiarki RICON TONER typ 1230D (czarny)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brother TN 2120 do drukarki HL-2150N NETWOR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kserokopiarki Toshiba e-Studio 1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Canon NPG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CANON iR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TA 2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Kyocera MITA FS-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Panasonic DP-8016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Toshiba E-studio 1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Nashuatec DSm618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GESTETNER DSm 6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KYOCERA KM-16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SAMSUNG ML-2851D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RICOH AFICIO 2020 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gółem wartość zamówienia(su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szystkich wierszy kolumny F)        ===================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Część 1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brutto za dostawę fabrycznie nowych materiałów eksploatacyjnych do drukarek komputerowych, urządzeń wielofunkcyjnych i faksów ( tonery, tusze) (suma wszystkich wierszy kolumny F załącznika do formularza oferty dla części 1)  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eastAsia="Tahoma" w:cs="Tahoma" w:ascii="Tahoma" w:hAnsi="Tahoma"/>
          <w:b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 w:eastAsia="en-US"/>
        </w:rPr>
        <w:t>Część 2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brutto za dostawę materiałów biurowych (suma wszystkich wierszy kolumny F załącznika do formularza oferty Części 2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e ceny brutto zawierają wszystkie koszty, jakie ponosi Zamawiający</w:t>
        <w:br/>
        <w:t>w przypadku wyboru niniejszej oferty cenowej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akceptujemy warunki płatności określone przez Zamawiającego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realizujemy przedmiot zamówienia przez okres podany przez Zamawiającego w umowie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rzewidujemy/ nie przewidujemy powierzenie podwykonawcom realizacji zamówienia w części....................................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obowiązujemy się w przypadku wyboru naszej oferty cenowej, do zawarcia umowy zgodnej z niniejszą ofertą, na warunkach określonych w specyfikacji Istotnych Warunków Zamówienia 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fertę niniejszą składam na....... kolejno ponumerowanych stron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Wraz z ofertą składam następujące dokumenty: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__________ dnia __ __ 2010 roku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righ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__________________________________</w:t>
      </w:r>
    </w:p>
    <w:p>
      <w:pPr>
        <w:pStyle w:val="Normaltableau"/>
        <w:spacing w:lineRule="auto" w:line="360"/>
        <w:ind w:left="4320" w:firstLine="720"/>
        <w:jc w:val="center"/>
        <w:rPr>
          <w:rFonts w:ascii="Tahoma" w:hAnsi="Tahoma" w:cs="Tahoma"/>
          <w:i/>
          <w:i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(podpis Wykonawcy/Wykonawców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  <w:lang w:val="pl-PL" w:eastAsia="en-US"/>
        </w:rPr>
      </w:pPr>
      <w:r>
        <w:rPr>
          <w:rFonts w:cs="Tahoma" w:ascii="Tahoma" w:hAnsi="Tahoma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lang w:val="pl-PL" w:eastAsia="en-US"/>
        </w:rPr>
      </w:pPr>
      <w:r>
        <w:rPr>
          <w:lang w:val="pl-PL" w:eastAsia="en-US"/>
        </w:rPr>
        <w:t>Formularz oferty musi być podpisany przez osobę lub osoby upełnomocnione do reprezentowania firm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4:00Z</dcterms:created>
  <dc:creator>aflorcza</dc:creator>
  <dc:description/>
  <dc:language>en-US</dc:language>
  <cp:lastModifiedBy> </cp:lastModifiedBy>
  <cp:lastPrinted>2010-04-01T11:24:00Z</cp:lastPrinted>
  <dcterms:modified xsi:type="dcterms:W3CDTF">2010-04-01T09:27:00Z</dcterms:modified>
  <cp:revision>8</cp:revision>
  <dc:subject/>
  <dc:title>Załącznik nr 1</dc:title>
</cp:coreProperties>
</file>