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wiat Inowrocławski</w:t>
      </w:r>
    </w:p>
    <w:p>
      <w:pPr>
        <w:pStyle w:val="Normal"/>
        <w:rPr/>
      </w:pPr>
      <w:r>
        <w:rPr>
          <w:bCs/>
          <w:color w:val="000000"/>
          <w:sz w:val="24"/>
        </w:rPr>
        <w:t>reprezentowany przez</w:t>
      </w:r>
    </w:p>
    <w:p>
      <w:pPr>
        <w:pStyle w:val="Normal"/>
        <w:rPr/>
      </w:pPr>
      <w:r>
        <w:rPr>
          <w:bCs/>
          <w:color w:val="000000"/>
          <w:sz w:val="24"/>
        </w:rPr>
        <w:t>Zarząd Powiatu,</w:t>
      </w:r>
    </w:p>
    <w:p>
      <w:pPr>
        <w:pStyle w:val="Normal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8-100 Inowrocław</w:t>
      </w:r>
    </w:p>
    <w:p>
      <w:pPr>
        <w:pStyle w:val="Normal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Ochronę fizyczną nieruchomości Skarbu Państwa po byłym Domu Pomocy Społecznej w Ostrowie 25 88-121 Chełmce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chrona fizyczna nieruchomości Skarbu Państwa po byłym Domu Pomocy Społecznej w Ostrowie 25 88-121 Chełm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gencja Ochrony Osób i Mienia JAG sp. z o.o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ółka komandyt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Saperów 18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539 Bydgoszcz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ena oferty brutto za wykonanie przedmiotu zamówienia w okresie jednego miesiąca wynos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059,00 zł (słownie: cztery tysiące pięćdziesiąt dziewięć złotych 00/100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highlight w:val="darkGray"/>
              </w:rPr>
            </w:pPr>
            <w:r>
              <w:rPr>
                <w:bCs/>
                <w:sz w:val="24"/>
              </w:rPr>
              <w:t>Uzasadnienie wyboru: Oferta spełnia warunki postępowania oraz zawiera najkorzystniejszą cenę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gencja Ochrony Osób i Mienia JAG sp. z  o.o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ółka komandytow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Saperów 18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539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Usługowe "JAREXS" sp. z 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Okólna 1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-220 Legn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,2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Agencja Ochrony Osób</w:t>
              <w:br/>
              <w:t>i Mienia "TAURUS" s.c.</w:t>
            </w:r>
          </w:p>
          <w:p>
            <w:pPr>
              <w:pStyle w:val="Normal"/>
              <w:rPr/>
            </w:pPr>
            <w:r>
              <w:rPr/>
              <w:t xml:space="preserve">ul. Piotra Skargi 13 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,</w:t>
            </w:r>
          </w:p>
          <w:p>
            <w:pPr>
              <w:pStyle w:val="Normal"/>
              <w:rPr/>
            </w:pPr>
            <w:r>
              <w:rPr/>
              <w:t>Oferta została odrzucona ponieważ wykonawca został wykluczony.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Agencja Ochrony Osób</w:t>
              <w:br/>
              <w:t>i Mienia "DOZÓR" Zbigniew Goździecki</w:t>
            </w:r>
          </w:p>
          <w:p>
            <w:pPr>
              <w:pStyle w:val="Normal"/>
              <w:rPr/>
            </w:pPr>
            <w:r>
              <w:rPr/>
              <w:t>ul. Wysoka 15B /17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,</w:t>
            </w:r>
          </w:p>
          <w:p>
            <w:pPr>
              <w:pStyle w:val="Normal"/>
              <w:rPr/>
            </w:pPr>
            <w:r>
              <w:rPr/>
              <w:t>Oferta została odrzucona ponieważ wykonawca został wykluczony.</w:t>
            </w:r>
          </w:p>
        </w:tc>
      </w:tr>
    </w:tbl>
    <w:p>
      <w:pPr>
        <w:pStyle w:val="Normal"/>
        <w:spacing w:before="120" w:after="120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cja Ochrony Osób </w:t>
              <w:br/>
              <w:t>i Mienia "DOZÓR" Zbigniew Goździecki</w:t>
            </w:r>
          </w:p>
          <w:p>
            <w:pPr>
              <w:pStyle w:val="Normal"/>
              <w:rPr/>
            </w:pPr>
            <w:r>
              <w:rPr/>
              <w:t xml:space="preserve">ul. Wysoka 15B /17 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,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: Sytuacja ekonomiczna i finansowa.</w:t>
            </w:r>
          </w:p>
          <w:p>
            <w:pPr>
              <w:pStyle w:val="Normal"/>
              <w:jc w:val="both"/>
              <w:rPr/>
            </w:pPr>
            <w:r>
              <w:rPr/>
              <w:t>Uzasadnienie: Na wezwanie Zamawiającego dotyczące uzupełnienia dokumentu w postaci opłaconej polisy, Wykonawca nie odpowiedział na wezwanie Zamawiającego.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ja Ochrony Osób</w:t>
              <w:br/>
              <w:t>i Mienia "TAURUS" s.c.</w:t>
            </w:r>
          </w:p>
          <w:p>
            <w:pPr>
              <w:pStyle w:val="Normal"/>
              <w:rPr/>
            </w:pPr>
            <w:r>
              <w:rPr/>
              <w:t xml:space="preserve">ul. Piotra Skargi 13  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,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Aktualne zaświadczenie właściwego naczelnika urzędu skarbowego.</w:t>
            </w:r>
          </w:p>
          <w:p>
            <w:pPr>
              <w:pStyle w:val="Normal"/>
              <w:jc w:val="both"/>
              <w:rPr/>
            </w:pPr>
            <w:r>
              <w:rPr/>
              <w:t>Uzasadnienie: Na wezwanie Zamawiającego dotyczące uzupełnienia aktualnego zaświadczenia właściwego naczelnika urzędu skarbowego, Wykonawca nie dostarczył  właściwego dokumentu potwierdzającego wykazanie braku podstaw do wykluczenia z postępowania o udzielenie zamówienia publicznego w okolicznościach, o których mowa w art. 24 ust. 1 Pzp, zgodnie z treścią wezwania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, 21 grudnia 2012 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9:00Z</dcterms:created>
  <dc:creator>Radomił Belt</dc:creator>
  <dc:description/>
  <cp:keywords/>
  <dc:language>en-US</dc:language>
  <cp:lastModifiedBy>Radomił Belt</cp:lastModifiedBy>
  <dcterms:modified xsi:type="dcterms:W3CDTF">2012-12-21T12:59:00Z</dcterms:modified>
  <cp:revision>2</cp:revision>
  <dc:subject/>
  <dc:title>OGŁOSZENIE O WYNIKU POSTĘPOWANIA </dc:title>
</cp:coreProperties>
</file>