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1 maja 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1.70.2017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, z późn. zm.) oraz art. 127 ust. 6 ustawy z dnia </w:t>
        <w:br/>
        <w:t xml:space="preserve">18 lipca 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Domu Pomocy Społecznej w Parchaniu, wszczęto postępowanie </w:t>
        <w:br/>
        <w:t xml:space="preserve">w sprawie wydania pozwolenia wodnoprawnego na wprowadzanie, istniejącym wylotem, do rowu melioracyjnego R-H, oczyszczonych ścieków bytowych pochodzących z oczyszczalni ścieków zlokalizowanej na dz. nr 125 </w:t>
        <w:br/>
        <w:t>w m. Parchanie, gm. Dabrowa Biskupia.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7-05-11T07:57:00Z</dcterms:modified>
  <cp:revision>568</cp:revision>
  <dc:subject/>
  <dc:title/>
</cp:coreProperties>
</file>