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4"/>
        <w:gridCol w:w="1559"/>
        <w:gridCol w:w="7229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zedsiębiorstwo Komunalne w Kruszwicy Sp. z o.o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Goplańska 2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50 Kruszwic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udowa sieci wodociągowej na terenie działek nr ewidencyjny 77/4, 77/3 położonych </w:t>
              <w:br/>
              <w:t>w obrębie Kobylnica oraz na terenie działek nr ewidencyjny 111/3, 111/4, 111/7, 112 położonych w obrębie Karsk, gmina Kruszwic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kwietnia 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wniesiono</w:t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4:00Z</dcterms:created>
  <dc:creator>Joanna Pochylska</dc:creator>
  <dc:description/>
  <cp:keywords/>
  <dc:language>en-US</dc:language>
  <cp:lastModifiedBy>Daniel</cp:lastModifiedBy>
  <cp:lastPrinted>2019-04-10T13:24:00Z</cp:lastPrinted>
  <dcterms:modified xsi:type="dcterms:W3CDTF">2019-04-10T11:24:00Z</dcterms:modified>
  <cp:revision>2</cp:revision>
  <dc:subject/>
  <dc:title/>
</cp:coreProperties>
</file>