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Kawęczyn, 20.01.2011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tyczy: postępowania o udzielenie zamówienia publicznego na dostawę oleju opałowego lekkiego dla Domu Pomocy Społecznej w Kawęczynie oraz Filii w Parchaniu prowadzonym w trybie przetargu nieograniczo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zgodnie z art. 92 ust. 2 ustawy z dnia 29 stycznia 2004 r. – Prawo zamówień publicznych (Dz.U. z 2010 r., Nr 113, poz. 759 z późn. zm.) Zamawiający zawiadamia, że w postępowaniu na dostawę oleju opałowego lekkiego dokonał wyboru oferty złożonej przez firm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biorstwo Handlowo-Usług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ARES”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Zielna 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-800 Włocław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Uzasadnienie wyboru oferty: </w:t>
      </w:r>
      <w:r>
        <w:rPr>
          <w:rFonts w:cs="Times New Roman" w:ascii="Times New Roman" w:hAnsi="Times New Roman"/>
        </w:rPr>
        <w:t>wybrano najkorzystniejszą ofertę z najniższą ceną 3.092,22 zł brutto /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leju opałowego lekkiego. Jedynym kryterium wyboru oferty była ce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738"/>
        <w:gridCol w:w="1635"/>
        <w:gridCol w:w="112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c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-KOL PALIWA Sp. z o.o. ul. Toruńska 186, 62-600 Koł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ZA PALIW Piotrków Kujaw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39, 88-230 Piotrków Kuj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Handlowo-Usługowe „PETROMOT” ul. Konińska 45, 62-560 Skuls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 Handlowo-Usługowe „MARES” Sp. z o.o. ul. Zielna 47, 87-800 Włocławe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 Spółka z o.o. ul. 21 Stycznia 1, 89-200 Szubi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26:00Z</dcterms:created>
  <dc:creator>Kaleczyn</dc:creator>
  <dc:description/>
  <cp:keywords/>
  <dc:language>en-US</dc:language>
  <cp:lastModifiedBy>Kaleczyn</cp:lastModifiedBy>
  <dcterms:modified xsi:type="dcterms:W3CDTF">2011-01-20T10:06:00Z</dcterms:modified>
  <cp:revision>3</cp:revision>
  <dc:subject/>
  <dc:title/>
</cp:coreProperties>
</file>