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YREKTOR  DOMU  POMOCY  SPOŁECZNEJ  W  INOWROCŁAW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Wierzbińskiego 49, 88-100 Inowrocła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GŁAS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TARG  NIEOGRANICZO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</w:t>
      </w:r>
    </w:p>
    <w:p>
      <w:pPr>
        <w:pStyle w:val="Normal"/>
        <w:ind w:left="1410" w:hanging="0"/>
        <w:jc w:val="center"/>
        <w:rPr/>
      </w:pPr>
      <w:r>
        <w:rPr>
          <w:b/>
          <w:bCs/>
          <w:sz w:val="32"/>
        </w:rPr>
        <w:t>DOSTOSOWANIE DŁUGOŚCI DRÓG EWAKUACYJNYCH DO WYMAGAŃ P/POŻ W</w:t>
      </w:r>
    </w:p>
    <w:p>
      <w:pPr>
        <w:pStyle w:val="Normal"/>
        <w:ind w:left="14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U  POMOCY  SPOŁECZNEJ</w:t>
      </w:r>
    </w:p>
    <w:p>
      <w:pPr>
        <w:pStyle w:val="Normal"/>
        <w:ind w:left="14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INOWROCŁAWIU  PRZY  ULICY</w:t>
      </w:r>
    </w:p>
    <w:p>
      <w:pPr>
        <w:pStyle w:val="Heading2"/>
        <w:ind w:left="1410" w:hanging="0"/>
        <w:jc w:val="center"/>
        <w:rPr>
          <w:sz w:val="28"/>
        </w:rPr>
      </w:pPr>
      <w:r>
        <w:rPr/>
        <w:t>WIERZBIŃSKIEGO 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WSPÓLNY  SŁOWNIK  ZAMÓWIEŃ  (CPV): </w:t>
      </w:r>
      <w:r>
        <w:rPr>
          <w:b/>
        </w:rPr>
        <w:t xml:space="preserve">45343000- 3 – 454 00000-1, 45421000-4, 45300000 ,45442100-8 </w:t>
      </w:r>
    </w:p>
    <w:p>
      <w:pPr>
        <w:pStyle w:val="Normal"/>
        <w:ind w:right="-288" w:hanging="0"/>
        <w:rPr/>
      </w:pPr>
      <w:r>
        <w:rPr>
          <w:b/>
        </w:rPr>
        <w:t>,</w:t>
      </w:r>
      <w:r>
        <w:rPr>
          <w:b/>
          <w:bCs/>
          <w:sz w:val="28"/>
        </w:rPr>
        <w:t>MIEJSCE  REALIZACJI  ZAMÓWIENIA: budynek DPS przy ulicy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Wierzbińskiego 49 w Inowrocławi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TERMIN  ZWIĄZANIA  Z  OFERTĄ: 30 dni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 jest załącznikiem w formie elektronicznej do niniejszego ogłoszenia, ponadto SIWZ można otrzymać w siedzibie ZAMAWIAJĄCEGO w Dziale Administracyjno-Gospodarczym DPS przy ul. Wierzbińskiego 49 w Inowrocławiu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Pracownicy uprawnieni do kontaktów z oferentami są: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  <w:bCs/>
          <w:sz w:val="28"/>
        </w:rPr>
      </w:pPr>
      <w:r>
        <w:rPr>
          <w:b/>
          <w:bCs/>
          <w:sz w:val="28"/>
        </w:rPr>
        <w:t>Gabriela Wolbek – tel. 052 357 4824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Miejsce i termin składania ofert: Dział Administracyjno-Gospodarczy DPS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przy ul. Wierzbińskiego 49 w Inowrocławiu do dnia 20.10..2010 do godz. 10:00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Miejsce i termin otwarcia ofert: Dział Administracyjno-Gospodarczy DPS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przy ul. Wierzbińskiego 49 w Inowrocławiu, dnia 20.10.2010 o godz. 10:15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Warunkiem udziału w postępowaniu jest spełnienie wszystkich postanowień specyfikacji istotnych warunków zamówienia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Treść ogłoszenia wraz ze specyfikacją istotnych warunków zamówienia dostępna jest na stronie internetowej: </w:t>
      </w:r>
      <w:hyperlink r:id="rId2">
        <w:r>
          <w:rPr>
            <w:rStyle w:val="InternetLink"/>
            <w:b/>
            <w:bCs/>
            <w:sz w:val="28"/>
          </w:rPr>
          <w:t>www.bip.inowrocław.powiat.pl</w:t>
        </w:r>
      </w:hyperlink>
      <w:r>
        <w:rPr>
          <w:b/>
          <w:bCs/>
          <w:sz w:val="28"/>
        </w:rPr>
        <w:t xml:space="preserve"> -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w funkcjonującej na stronie zakładce ,,Przetargi’’, lub w siedzibie zamawiającego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Termin związania ofertą: 30 dni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Kryteria wyboru oferty i ich znaczenie: cena – 100%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288" w:hanging="0"/>
        <w:rPr/>
      </w:pPr>
      <w:r>
        <w:rPr/>
        <w:t>Inowrocław, 06.10.2010r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2:00Z</dcterms:created>
  <dc:creator>DPS</dc:creator>
  <dc:description/>
  <cp:keywords/>
  <dc:language>en-US</dc:language>
  <cp:lastModifiedBy>DPS</cp:lastModifiedBy>
  <cp:lastPrinted>2010-10-06T12:11:00Z</cp:lastPrinted>
  <dcterms:modified xsi:type="dcterms:W3CDTF">2010-10-06T10:30:00Z</dcterms:modified>
  <cp:revision>3</cp:revision>
  <dc:subject/>
  <dc:title>DYREKTOR  DOMU  POMOCY  SPOŁECZNEJ  W  INOWROCŁAWIU</dc:title>
</cp:coreProperties>
</file>