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az podmiotów gospodarczych działających na terenie Powiatu Inowrocławskiego posiadających zezwolenia na wytwarzanie odpadów bądź zatwierdzone programy gospodarki odpadam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16"/>
        <w:gridCol w:w="2520"/>
        <w:gridCol w:w="1170"/>
        <w:gridCol w:w="1170"/>
        <w:gridCol w:w="1170"/>
        <w:gridCol w:w="630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KŁAD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ZEZWOLENIA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ILOŚĆ ODPADÓW PRZEWIDZIANYCH DO WYTWORZENIA W SKALI ROKU, KOD ODPADU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Service Sp. z o. o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en. Okulickiego 4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b Piaseczn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01.12.2003r., znak</w:t>
              <w:br/>
              <w:t>OSR-7624-II-29-2/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201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i rodzaj odpadów niebezpiecznych przewidzianych do wytwarzania w skali roku obejmuje następujące odp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zanina odpadów z piaskowników i z odwadniania olejów w separatorach: </w:t>
              <w:br/>
              <w:t>13 05 08, 50 Mg</w:t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Wielobranżowe „BAIR-BIS” s.c. J.I.Banasi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cha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8-100 Inowrocław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7.10.2002r., znak</w:t>
              <w:br/>
              <w:t>OSR-7624-351-11/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zwalająca na zbieranie i transport odpadów (meta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06 r.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odpadów przewidzianych do zbierania i transportu w skali rok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1650" w:hanging="1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dź, brąz, mosiądz 17 04 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1650" w:hanging="1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inium 17 04 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1650" w:hanging="1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łów 17 04 0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1650" w:hanging="1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k 17 04 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1650" w:hanging="1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azo i stal 17 04 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1650" w:hanging="1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a 17 04 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1650" w:hanging="1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aniny metali 17 04 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le inne niż wymienione w 17 04 10: 17 04 11 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cyzja nie podaje ilości odpadów)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Nowa Wieś Wiel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060 Nowa Wieś Wielk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21.01.2004r., znak</w:t>
              <w:br/>
              <w:t>OSR-7624-II-33-3/20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09 r.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ilość odpadów niebezpiecznych przewidzianych do wytwarzania w skali roku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9,25 </w:t>
            </w:r>
            <w:r>
              <w:rPr>
                <w:rFonts w:cs="Arial" w:ascii="Arial" w:hAnsi="Arial"/>
                <w:sz w:val="18"/>
                <w:szCs w:val="18"/>
              </w:rPr>
              <w:t>Mg, stanowią je następujące odpady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odpady stałe z piaskowników i z odwadniania olejów w separatorach:</w:t>
              <w:br/>
              <w:t>13 05 01, 2,0 M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zlamy z odwadniania olejów w separatorach: 13 05 02, 1,0 M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lamy z kolektorów: 13 05 03, 0,8 M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z odwadniania oleju w separatorach: 13 05 06, 0,6 Mg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lejona woda z odwadniania olejów w separatorach: 13 05 07, 0,6 Mg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zanina odpadów z piaskowników i odwadniania olejów w separatorach: </w:t>
              <w:br/>
              <w:t>13 05 08, 0,2 M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sorbenty, materiały filtracyjne, tkaniny do wycierania i ubrania ochronne zanieczyszczone substancjami niebezpiecznymi: 15 02 02, 0,8 M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użyte urządzenia zawierające niebezpieczne elementy inne niż wymienione w 16 02 09 do 16 02 12 (lampy fluorescencyjne): 16 02 13, 0,05 M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zawierające ropę naftową lub jej produkty: 16 07 08, 2,0 M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odpady zawierające inne substancje niebezpieczne: 16 07 09, 1,2 M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WAS-Serwis”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gejsk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1.08.2003r., znak</w:t>
              <w:br/>
              <w:t>OSR-7624-II-16-5/2003 zatwierdzająca program gospodarki odpadami niebezpiecznym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.2008 r.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ilość odpadów niebezpiecznych przewidzianych do wytwarzania w skali roku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5200 </w:t>
            </w:r>
            <w:r>
              <w:rPr>
                <w:rFonts w:cs="Arial" w:ascii="Arial" w:hAnsi="Arial"/>
                <w:sz w:val="18"/>
                <w:szCs w:val="18"/>
              </w:rPr>
              <w:t>Mg, stanowią je następujące odpad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ind w:left="454" w:hanging="35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pady stałe z piaskowników i odwadniania olejów w separatorach 13 05 01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ind w:left="454" w:hanging="35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lamy z odwadniania olejów w separatorach 13 05 02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ind w:left="454" w:hanging="35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lamy z kolektorów 13 05 03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ind w:left="454" w:hanging="35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z odwadniania olejów w separatorach 13 05 06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ind w:left="454" w:hanging="35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olejona woda z odwadniania olejów w separatorach 13 05 07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ind w:left="454" w:hanging="35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anina odpadów z piaskowników i z odwadniania olejów w separatorach 13 05 08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ind w:left="454" w:hanging="35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niewymienione odpady 13 08 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5" w:leader="none"/>
              </w:tabs>
              <w:ind w:left="454" w:hanging="35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e i mieszaniny olejów z separacji olej /woda inne niż wymienione w 19 08 09 - 19 08 10</w:t>
            </w:r>
          </w:p>
          <w:p>
            <w:pPr>
              <w:pStyle w:val="Normal"/>
              <w:ind w:left="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Pasz s.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zuicka Struga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8-111 Rojewo - (aktualnie firma zmieniła nazwę i posiada decyzję wojewody)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1.03.2002r., znak</w:t>
              <w:br/>
              <w:t>OSR-7624-232-12/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zwalająca na unieszkodliwianie odpadów innych niż niebezpie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3.2007r.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ość i rodzaj odpadów przewidzianych do unieszkodliwiania w skali roku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>12000</w:t>
            </w:r>
            <w:r>
              <w:rPr>
                <w:rFonts w:cs="Arial" w:ascii="Arial" w:hAnsi="Arial"/>
                <w:sz w:val="18"/>
                <w:szCs w:val="18"/>
              </w:rPr>
              <w:t>Mg, do transportu 3000Mg, stanowią je następujące odpad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1200" w:hanging="10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owa tkanka zwierzęca 02 01 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wierzęta padłe i odpadowa tkanka zwierzęca stanowiące materiał szczególnego i wysokiego ryzyka inne niż wymienione w 02 01 80 : 02 01 8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ierzęta padłe i ubite z konieczności </w:t>
              <w:br/>
              <w:t>02 01 8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dpady z mycia i przygotowania surowców 02 02 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owa tkanka zwierzęca 02 02 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urowce i produkty nie nadające się do spożycia i przetwórstwa 02 02 0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sady z zakładowych oczyszczalnia ścieków 02 02 0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dpadowa tkanka zwierzęca stanowiąca materiał szczególnego i wysokiego ryzyka, w tym odpady z produkcji pasz mięsno-kostnych inne niż wymienione w 02 02 80 : 02 02 81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EKOS” 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ańcow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022 Poznań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31,12,2002r., znak</w:t>
              <w:br/>
              <w:t>OSR-7624-372-23/2002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2r.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ilość odpadów niebezpiecznych przewidzianych do wytwarzania w skali roku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775 </w:t>
            </w:r>
            <w:r>
              <w:rPr>
                <w:rFonts w:cs="Arial" w:ascii="Arial" w:hAnsi="Arial"/>
                <w:sz w:val="18"/>
                <w:szCs w:val="18"/>
              </w:rPr>
              <w:t>Mg, stanowią je następujące odpad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dpady stałe z piaskowników i odwadniania olejów w separatorach:</w:t>
              <w:br/>
              <w:t>13 05 01, 150 M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zlamy z odwadniania olejów w separatorach: 13 05 02, 300 M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lamy z kolektorów: 13 05 03, 50 M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z odwadniania oleju w separatorach: 13 05 06, 50 M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aolejona woda z odwadniania olejów w separatorach: 13 05 07, 50 M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zanina odpadów z piaskowników i odwadniania olejów w separatorach: </w:t>
              <w:br/>
              <w:t>13 05 08, 150 M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orbenty, materiały filtracyjne, tkaniny do wycierania i ubrania ochronne zanieczyszczone substancjami niebezpiecznymi: 15 02 02, 25 M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zawierające ropę naftową lub jej produkty: 16 07 08, 125 M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dpady zawierające inne substancje niebezpieczne: 16 07 09, 125 M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gleba, ziemia, w tym kamienie, zawierające substancje niebezpieczne (np. PCB): 17 05 03,125 M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urobek z pogłębiania zawierający bądź zanieczyszczony substancjami niebezpiecznymi: 17 05 05, 125 M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e i mieszaniny z separacji olej /woda inne niż wymienione w 19 08 09: 19 08 10, 250 M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stałe z oczyszczania gleby i ziemi zawierające substancje niebezpieczne:</w:t>
              <w:br/>
              <w:t>19 13 01, 75 M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zlamy z oczyszczania gleby i ziemi zawierające substancje niebezpieczne:</w:t>
              <w:br/>
              <w:t>19 13 03, 75 M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lamy z oczyszczania wód podziemnych zawierające substancje niebezpieczne:</w:t>
              <w:br/>
              <w:t>19 13 05, 50 Mg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dpady ciekłe i stężone uwodnione odpady ciekłe z oczyszczania wód podziemnych zawierające substancje niebezpieczne 19 13 07, 50 Mg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y mięsne „Viando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jewice 5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0.06.2003r., znak</w:t>
              <w:br/>
              <w:t>OSR-7624-I-1-2/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ezwalająca na wytwarzanie odpadów, prowadzenie działalności w zakresie odzysku i transportu odpad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2013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ilość odpadów niebezpiecznych przewidzianych do wytwarzania w skali roku wynosi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,3 </w:t>
            </w:r>
            <w:r>
              <w:rPr>
                <w:rFonts w:cs="Arial" w:ascii="Arial" w:hAnsi="Arial"/>
                <w:sz w:val="18"/>
                <w:szCs w:val="18"/>
              </w:rPr>
              <w:t>Mg, stanowią je następujące odp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ind w:left="4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ne oleje silnikowe, przekładniowe i smarowe nie zawierające związków chlorowcoorganicznych - 13 02 05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ind w:left="4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y olejowe - 16 01 07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ind w:left="45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użyte urządzenia zawierające niebezpieczne elementy inne niż wymienione w 16 02 09 do 16 02 12 – </w:t>
              <w:br/>
              <w:t>16 02 13, 10 01 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ind w:left="45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terie i akumulatory ołowiowe – </w:t>
              <w:br/>
              <w:t>16 06 0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ilość odpadów innych niż niebezpieczne przewidzianych do wytwarzania w skali roku wynos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1064 </w:t>
            </w:r>
            <w:r>
              <w:rPr>
                <w:rFonts w:cs="Arial" w:ascii="Arial" w:hAnsi="Arial"/>
                <w:sz w:val="18"/>
                <w:szCs w:val="18"/>
              </w:rPr>
              <w:t>M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ą je następujące odp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1650" w:hanging="1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owa tkanka zwierzęca - 02 02 02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dy z zakładowej oczyszczalni ścieków 02 02 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dpadowa tkanka zwierzęca stanowiąca materiał szczególnego i wysokiego ryzyka, w tym odpady z produkcji pasz mięsno-kostnych inne niż wymienione w 02 02 80 – 02 02 81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papieru i tektury – 15 01 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kowania z tworzyw sztucznych – </w:t>
              <w:br/>
              <w:t>15 01 02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e szkła – 15 01 07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azo i stal – 17 04 05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atki – 19 08 01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y stałe ze wstępnej filtracji i skratki – 19 09 01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niewymienione odpady – 19 09 99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 Dombek Transport Handel Materiałami Budowlanymi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06.06.2003r., znak</w:t>
              <w:br/>
              <w:t>OSR-7624-II-14-4/20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 i rodzaj odpadów niebezpiecznych przewidzianych do wytwarzania w skali (</w:t>
            </w:r>
            <w:r>
              <w:rPr>
                <w:rFonts w:cs="Arial" w:ascii="Arial" w:hAnsi="Arial"/>
                <w:b/>
                <w:sz w:val="18"/>
                <w:szCs w:val="18"/>
              </w:rPr>
              <w:t>0,415 Mg</w:t>
            </w:r>
            <w:r>
              <w:rPr>
                <w:rFonts w:cs="Arial" w:ascii="Arial" w:hAnsi="Arial"/>
                <w:sz w:val="18"/>
                <w:szCs w:val="18"/>
              </w:rPr>
              <w:t>) roku obejmuje następujące odp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ralne oleje silnikowe, przekładniowe i smarowe nie zawierające związków chlorowcoorganicznych: 13 02 05, 0,3M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orbenty, materiały filtracyjne (w tym filtry olejowe nie ujęte w innych grupach), tkaniny do wycierania i ubrania ochronne zanieczyszczone substancjami niebezpiecznymi: 15 02 02, 0,05 M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y olejowe 16 01 07, 0,05 M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użyte urządzenia zawierające niebezpieczne elementy inne niż wymienione w 16 02 09 do 16 02 12: </w:t>
              <w:br/>
              <w:t>16 02 13, 0,015 M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iębiorstwo posiada zezwolenie na transport odpadów o następujących kodach:</w:t>
            </w:r>
          </w:p>
        </w:tc>
      </w:tr>
      <w:tr>
        <w:trPr>
          <w:trHeight w:val="45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4 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4 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1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1 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1 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2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3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3 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3 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1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1 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9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2 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3 03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2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3 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2 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1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1 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1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1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1 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1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2 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3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3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3 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2 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8 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3 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 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 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2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2 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0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8 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cja Paliw w Dąbrowie Biskupiej, Przedsiębiorstwo „LILA”, Roman Sobole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140 Gniewkow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ktualnie decyzja już wygasła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01.13.2000r., znak</w:t>
              <w:br/>
              <w:t>OSR-7624-100-5/2000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zwalająca na wytwarzanie odpadów niebezpieczny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2002 r.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i rodzaj odpadów niebezpiecznych przewidzianych do wytwarzania w skali roku obejmuje następujące odp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pady z czyszczenia zbiorników magazynowych po ropie naftowej lub jej produktach 16 07 06, 0,1 M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y fluorescencyjne 16 08 21, 5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łuszcze i mieszaniny olejów z oczyszczania ścieków 19 08 03, 0,8 Mg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S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Biskupia 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133 D. Biskup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7.07.2002r., znak</w:t>
              <w:br/>
              <w:t>OSR-7624-280-12/20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7.2006 r.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i rodzaj odpadów niebezpiecznych przewidzianych do wytwarzania w skali roku obejmuje następujące odp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użyte urządzenia zawierające niebezpieczne elementy inne niż wymienione w 16 02 09 do 16 02 12: </w:t>
              <w:br/>
              <w:t>16 02 13 (zużyte świetlówki) 2,92 kg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 Trans Progres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arnacka 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21.03.2005r., znak OSR.7624.II-2/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2015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1 01 – 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3 01– 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2– 1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09 – 5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09 – 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0 – 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2 – 5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 – 9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3 – 9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5 – 9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900 Mg/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 06 03 – 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5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9 02 –200 Mg/Ilość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D Mirosław D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walskiego 1/5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01.04.2005r., znak OSR.7624.II-3/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15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1 – 1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2 – 2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3 – 1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6 – 1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7 – 2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8 – 2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2 – 2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5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1 01 – 1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2 01 – 1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 – 3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2 04 – 6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3 – 1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7 – 2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2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3 – 1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3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8 01 – 6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9 01 – 1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9 02 – 6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9 03 – 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stwo Rol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Szczupak – Woźni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jewice 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-101 Inowrocław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yzja Wojewody Kujawsko - Pomorskiego z dnia 04.07.2005r., znak WSiR.II-SE/.6620-29/05 w sprawie uzyskania pozwolenia na wytwarzanie odpad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15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1 13 – 0,1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2 05 – 0,1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2 08 – 0,1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8 99 – 0,1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07 – 0,1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13 – 0,05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14 – 0,1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3 – 0,1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5 – 0,02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1 – 0,2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2 99 – 0,2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1 – 2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2 – 2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3 – 1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4 – 0,5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7 – 0,2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3 – 1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03 – 1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4 – 1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6 – 0,5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5 – 0,1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7– 5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2 02 – 0,5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2 03 – 0,8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5 – 10,00 Mg/r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 04 11 – 0,5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Wielobranżowe BETA Zbigniew Maz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wrocł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Przy Stadionie 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8.05.2005r., znak OSR.7624.II-11/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05.2015r.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2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20,00 Mg/r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ZAS Sp.z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m. Szczecin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ugno 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8.05.2005r., znak OSR.7624.II-11/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5r.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1 – 2,0 Mg/r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Wielobranżowe BATER Sp. z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źwigowej 6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5.07.2005r., znak OSR.7624.II-14/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.2015r.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1 – 6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2 – 3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6 – 40,00 Mg/r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XMED Zakład Usług Handlow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 Murzy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Źródlana 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2.07.2005r., znak OSR.7624.II-15/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.201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5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400 Mg/r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a Sie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Jaw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Skrwiln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1.07.2005r., znak OSR.7624.II-18/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.201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 – 45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8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3 – 10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800 Mg/r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GAJAWI” P.P.H.U.Gabriel Rog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- 553 Łód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pernika 56/6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29.07.2005r., znak OSR.7624.II-17/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.201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 – 5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5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1500 Mg/r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Wielobranżowe „EWITA” Ewa Kurzy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chanie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– 110 Inowrocław 2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01.08.2005r., znak OSR.7624.III-34/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zwalająca na prowadzenie działalności w zakresie zbierania odpadów na terenie siedziby firmy w m. Parchanie i na terenie oddziału8 firmy w m. Wonorze 4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5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 01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1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2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3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4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5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11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nsport – Metalurgia Sp. z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eymonta 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– 500 Radomsk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3.09.2005r., znak OSR.7624.II-25/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.201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20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5000 Mg/r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y mięsne VIANDO Wanda i Alojzy Szczup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jewice 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-101 Inowrocław 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28.07.2005r., znak OSR.7624.II-6/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ylająca decyzję Starosty Inowrocławskiego znak OSR-7624-I-1-2/2003 pozwolenie na wytwarzanie odpadów, a 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201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stalacja do produkcji pary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2 – 0,1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3 – 0,02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e pomocnicze – ogólnozakładowe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1 13 – 0,07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2 08 – 0,07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10 – 0,02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2 – 0,4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3 – 0,08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5 – 0,2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P.W. TAKO” Sp.z o.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talionów Chłopskich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– 680 Tarnowskie Gór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08.03.2006r., znak OSR.7624.II-36/05-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.2016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2 – 1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 – 10,00 Mg/r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 05 03 – 2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Handlowo – Usługowe „JUKO” Jerzy Szczukows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 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– 300Piotrków Trybunalsk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0.04.2006r., znak OSR.7624.II-1/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.2016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a Biskupia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4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4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wkowo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4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4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wrocław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4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4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Inowrocław: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 06 01 – 4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4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kowo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4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4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zwica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4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4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ość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4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4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ewo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4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40,00 Mg/r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łotniki Kujawskie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4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4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Gospodarki Komunalnej „GRONEKO” Marcin Gronowski, Mikołaj Gron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orzyn 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– 732 Lubani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2.04.2006r., znak OSR.7624.II-3/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.2016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1000,00 Mg/r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EKOS POZNAŃ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ańcow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022 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0.02.2006r., znak OSR.7624.II-30/05 - 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6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1 – 3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5 02 – 6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3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6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7 – 9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8 – 6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2 – 25,00 Mg/r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 07 08 – 125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125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3 – 125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5 – 125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8 10 – 5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3 01 – 75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3 03 – 75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3 05 – 5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3 07 – 5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 oraz OSSWiZ „GOMB-ZŁOM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ia Gomb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za Zamkowa 48 – 101 Inowrocław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3.02.2006r., znak OSR.7624.II-39/05 - 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twierdzająca program gospodarki odpadami niebezpiecznymi, zezwalającej na prowadzenie działalności w zakresie zbierania odpadów na terenie siedziby firmy w Inowrocławiu przy ul. Poznańskiej, udzielającej zezwolenia na prowadzenie działalności w zakresie transportu odpadów na terenie Rzeczypospolitej Polski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16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zatwierdzenia programu gospodarki odpadami niebezpiecznymi wytworzonymi w wyniku świadczonych usług a terenie powiatu inowrocławskiego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50 Mg/r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500 Mg/r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zatwierdzenia programu gospodarki odpadami niebezpiecznymi wytworzonymi na terenie siedziby firmy: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 02 05 – 0,30 Mg/r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2 02 – 0,50 Mg/r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zezwalenia na prowadzenie działalności w zakresie zbierania odpadów na terenie siedziby firmy w Inowrocławiu przy ul. Poznańskiej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1 10      07 02 13     07 02 80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2 99      12 01 01     12 01 02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 01 03      12 01 04     12 01 05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 13      12 01 17     13 01 05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1 10      13 01 11     13 01 12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1 13      13 02 04     13 02 05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2 06      13 02 07     13 02 08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3 06      13 03 07     13 03 08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3 09      13 03 10     13 04 01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4 02      13 04 03     13 07 01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7 02      13 07 03     13 08 01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8 02      13 08 80     13 08 99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1      15 01 02     15 01 03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4      15 01 05     15 01 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 01 07      15 01 09     15 02 02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3      16 01 17     16 01 18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20      16 02 13     16 02 14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6      06 06 01     16 06 02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3      16 06 04     16 06 05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8 01      16 08 02     16 08 03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1 02      16 11 06     17 01 01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2      17 01 03     17 01 07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2 01      17 02 02     17 02 03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2 04      17 04 01     17 04 02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3      17 04 04     17 04 05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6      17 04 07     17 04 09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10      17 04 11     19 01 02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0 01      19 10 02     19 12 02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2 03      19 12 04     19 12 05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2 06      19 12 07     20 01 01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 01 02      20 01 10     20 01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 01 33      20 01 34     20 01 37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8      20 01 39     20 01 40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7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zezwalenia na prowadzenie działalności w zakresie zbierania odpadów na terenie siedziby firmy w Inowrocławiu przy ul. Poznańskiej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04     16 01 06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akresie zezwalenia na prowadzenie działalności w zakresie zbierania zużytego sprzętu elektrycznego i elektronicznego odpadów na terenie siedziby firmy: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 35     20 01 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zezwolenia na prowadzenie działalności w zakresie transportu odpadów na terenie Rzeczypospolitej Polskie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1 10      07 02 13      07 02 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2 99      12 01 01      12 01 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 03      12 01 04      12 01 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 13      12 01 17      15 01 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2      15 01 03      15 01 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5      15 01 06      15 01 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9      15 02 02      15 02 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04      16 01 06      16 01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18      16 01 20      16 02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4      16 02 16      16 06 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2      16 06 03      16 06 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5      16 08 01      16 08 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8 03      16 11 02      16 11 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1      17 01 02      17 01 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7      17 02 01      17 02 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2 03      17 02 04      17 04 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2      17 04 03      17 04 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5      17 04 06      17 04 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9      17 04 10      17 04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     17 06 03      17 06 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     17 08 02      19 01 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0 01      19 10 02      19 12 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2 02      19 12 03      19 12 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2 05      19 12 06      19 12 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1       20 01 02      20 01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1       20 01 33      20 01 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 01 35       20 01 36      20 01 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8       20 01 39      20 01 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7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SPE-BAU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p. z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lecka 21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401 Wrocław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25.04.2006r., znak OSR.7624.II-05/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.2016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a Biskupia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5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1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wkowo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7,5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35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wrocław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2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Inowrocław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55,00 Mg/r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 06 05 – 11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kowo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5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3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zwica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2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4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ość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2,5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25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ewo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5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1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niki Kujawskie: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 06 01 – 1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2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Serwisowych EKO-J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284 Herb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05.07.2006r., znak OSR.7624.II-07/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7.2016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1 – 50,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2 – 50,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3 – 50,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6 – 50,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7 – 150,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8 – 150,0 Mg/r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Z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ug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-400 Szczecine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7.07.2006r., znak OSR.7624.II-15/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eniająca decyzję znak: OSR.7624.II.15/06 zatwierdzającą program gospodarki odpadami niebezpiecznym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mieniono I pkt decyzji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a Biskupia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1 – 3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wkowo: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 06 01 – 3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wrocław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1 – 3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Inowrocław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1 – 3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kowo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1 – 3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zwica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1 – 3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ość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1 – 3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ewo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1 – 3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otniki Kujawskie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1 – 3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AR-POL” Zbigniew Ochoj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ętki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– 500 Ry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07.07.2006r., znak OSR.7624.II-14/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16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3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300 Mg/r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 Usługowo-Handlowe KOZ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Łęgi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329 Warszaw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7.07.2006r., znak OSR.7624.II-18/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.2016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 01 22 – 5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 09 – 5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1 05 – 5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2 05 – 5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2 08 – 5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1 – 1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2 – 1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3 – 5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6 – 5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7 – 1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8 – 3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5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8 10 – 5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8 13 – 5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Projektowo – Wdrożeniowe „AWAT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li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– 476 Warszaw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7.07.2006r., znak OSR.7624.II-13/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2015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01 – 3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100 Mg/r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P.H.U. „EKO-MIX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abiszyńska 1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950 Wrocław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29.01.2006r., znak OSR.7624.II-39/06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.2017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a Biskupia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wkowo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wrocław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Inowrocław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kowo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zwica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ość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ewo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niki Kujawskie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.W. TAKO” Sp. z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atalionów Chłopskich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680 Tarnowskie Gór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29.01.2006r., znak OSR.7624.II-39/06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2016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2 – 1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3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 – 1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3 – 20,00 Mg/r</w:t>
            </w:r>
          </w:p>
        </w:tc>
      </w:tr>
      <w:tr>
        <w:trPr>
          <w:trHeight w:val="252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EKONAFT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– 540 Trzebi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29.01.2007r., znak OSR.7624.II-42/06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.2017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1 – 5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2 – 5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3 – 5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6 – 5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7 – 5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8 – 5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7 01 – 5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7 02 – 5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7 03 – 5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5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5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E SOLVE Polska Sp. z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dpol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-241 Warszaw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29.01.2007r., znak OSR.7624.II-40/06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.2017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a Biskupia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1 13 – 4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03 – 2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wkowo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1 13 – 4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03 – 2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2 – 0,02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wrocław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1 13 – 8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03 – 4,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2 – 0,02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Inowrocław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1 13 – 8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03 – 4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2 – 0,02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kowo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1 13 – 8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03 – 4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2 – 0,02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zwica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1 13 – 4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03 – 2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ość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1 13 – 4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03 – 2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2 – 0,02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ewo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1 13 – 4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03 – 2,0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niki Kujawskie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1 13 – 4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03 – 2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2 – 0,02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KRAJOWY Patryk Śmigi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ńsko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-110 Inowrocław 2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20 02.2007r., znak OSR.7624.III-06/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zwalajaca na prowadzenie działalności w zakresie zbierania odpadó w m. Wonorze gm. Dąbrowa Biskup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.2017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zbierania odpadów w m. Wonorze 21, gm. Dabrowa Biskupia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1 10      17 02 01     17 02 02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2 03      17 04 01     17 04 02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7 04 05    17 04 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transportu odpadów na terenie Rzeczypospolitej Polskiej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1 10      17 02 01      17 0203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1      17 04 02      17 04 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7 04 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  <w:bookmarkStart w:id="0" w:name="_Ref78691380"/>
      <w:bookmarkStart w:id="1" w:name="_Ref78691380"/>
      <w:bookmarkEnd w:id="1"/>
    </w:p>
    <w:p>
      <w:pPr>
        <w:pStyle w:val="Legenda"/>
        <w:spacing w:before="0" w:after="0"/>
        <w:ind w:left="1349" w:hanging="1304"/>
        <w:jc w:val="both"/>
        <w:rPr>
          <w:rFonts w:ascii="Arial" w:hAnsi="Arial" w:cs="Arial"/>
          <w:szCs w:val="20"/>
        </w:rPr>
      </w:pPr>
      <w:bookmarkStart w:id="2" w:name="_Ref78691380"/>
      <w:bookmarkEnd w:id="2"/>
      <w:r>
        <w:rPr>
          <w:rFonts w:cs="Arial" w:ascii="Arial" w:hAnsi="Arial"/>
          <w:szCs w:val="20"/>
        </w:rPr>
        <w:t xml:space="preserve">Przedsiębiorstwa posiadające zatwierdzone programy gospodarki odpadami niebezpiecznym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"/>
        <w:gridCol w:w="2303"/>
        <w:gridCol w:w="3060"/>
        <w:gridCol w:w="18"/>
        <w:gridCol w:w="3041"/>
        <w:gridCol w:w="38"/>
      </w:tblGrid>
      <w:tr>
        <w:trPr>
          <w:trHeight w:val="741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nak i data decyzji Starosty Inowrocławskiego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y] odpadów wymienionych w pozwoleniach</w:t>
            </w:r>
          </w:p>
        </w:tc>
      </w:tr>
      <w:tr>
        <w:trPr>
          <w:trHeight w:val="164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 „WOD-PRZEM”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koła 34, 87-100 Toruń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Starosty Inowrocławskiego OSR-7624-II-3-3/2003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marca 2003 r.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30,00 Mg/r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5 – 70,0 Mg/r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BH „REMBIS” Sp. z o.o.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 30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160 Janikowo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Starosty Inowrocławskiego OSR-7624-277-13/2003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marca 2003 r.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- 50,0 Mg/r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5 – 200,0 Mg/r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Robót Termoizolacyjnych i Antykorozyjnych "TERMOEXPORT"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Starosty Inowrocławskiego OSR-7624-II-21-4/2003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lipca 2003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50,0 Mg/r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5 – 50,0 Mg/r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Gospodarki Odpadami, Azbestu i Recyklingu „CARO”, ul. Zamoyskiego 51, 22-400 Zamość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Starosty Inowrocławskiego OSR-7624-II-36-2/2004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stycznia 2004 r.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 – 100,0 Mg/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06 01 – 100,0 Mg/r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100,0 Mg/r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GNO-BUD, Gnojno 4/3, 88-100 Inowrocław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OSR.7624.II-6-2/04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arca 2004 r.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50,0 Mg/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- Mg/r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Dekarsko - Instalacyjny Mieczysław i Piotr Czerniak s.c., Stawiska 52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OSR.7624.II-11-11/04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kwietnia 2004 r.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3 04 – 100,0 Mg/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3 09 – 100,0 Mg/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 – 100,0 Mg/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,0 Mg/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100,0 Mg/r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LGADER HOFMAN Sp. z o.o.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- wa ul. Włóczyńska 133/11B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cyzja Starosty Inowrocławskiego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R.7624.II-17-10/04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czerwca 2004r.</w:t>
            </w:r>
          </w:p>
        </w:tc>
        <w:tc>
          <w:tcPr>
            <w:tcW w:w="3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800,0 Mg/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199,0 Mg/r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2 02 – 1,0 Mg/r</w:t>
            </w:r>
          </w:p>
        </w:tc>
      </w:tr>
      <w:tr>
        <w:trPr>
          <w:trHeight w:val="3004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AM Trans Progres sp. z o.o., ul Sarmacka 7, 61– 616 Poznań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yzja Starosty Inowrocławskiego 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R.7624.II – 2/2005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3 01 – 50,0 Mg/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2 – 1,0 Mg/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09 – 5,0 Mg/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09 – 50,0 Mg/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0 – 50,0 Mg/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2 – 5,0 Mg/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 – 900,0 Mg/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3 – 900,0 Mg/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5 – 900,0 Mg/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900,0 Mg/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3 – 50,0 Mg/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500,0 Mg/r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9 02 – 200,0 Mg/r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a Wielobranżowe „BETA”, ul. Przy Stadionie 4, 88 – 100 Inowrocław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yzja Starosty Inowrocławskiego 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R.7624.II – 11/05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maja 2005</w:t>
            </w:r>
          </w:p>
        </w:tc>
        <w:tc>
          <w:tcPr>
            <w:tcW w:w="3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20,0 Mg/r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5 – 20,0 Mg/r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„ALBEKO” Spółka jawna, Kotowy, 88 – 510 Kotowy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yzja Starosty Inowrocławskiego 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R.7624.II – 18/05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lipca 2005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 – 4500,0 Mg/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800,0 Mg/r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3 – 1000,0 Mg/r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5 – 800,0 Mg/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owo – Handlowy „MAXMED, Rumia, ul. Źródlana 4, 84 – 230 Rumi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4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yzja Starosty Inowrocławskiego 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R.7624.II – 15/05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lipca 2005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50,0 Mg/r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5 – 400 Mg/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„RAMID”, Warszawa, ul. Kowalskiego 1/54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yzja Starosty Inowrocławskiego OSR.7624.II – 3/05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wietnia 2005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1 – 10,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2 – 20,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3 – 10,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6 - 1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7 – 20,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8 – 20,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5,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1 01 – 100,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2 01 – 100,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 – 30,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2 04 – 60,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3 – 100,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7 - 2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- 2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3 - 1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300,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8 01 – 60,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9 01 – 10,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9 02 – 60,0 Mg/r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9 03 - 40,0 Mg/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 Trans Progres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arnacka 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21.03.2005r., znak OSR.7624.II-2/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2015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1 01 – 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3 01– 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2– 1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09 – 5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09 – 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0 – 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2 – 5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 – 9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3 – 9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5 – 9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9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3 – 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5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9 02 –200 Mg/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D Mirosław D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walskiego 1/5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01.04.2005r., znak OSR.7624.II-3/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15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1 – 1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2 – 2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3 – 1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6 – 1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7 – 2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8 – 2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2 – 2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5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1 01 – 1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2 01 – 1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 – 3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2 04 – 6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3 – 1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7 – 2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2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3 – 1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3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8 01 – 6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9 01 – 1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9 02 – 6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9 03 – 50 Mg/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Wielobranżowe BETA Zbigniew Maz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wrocła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Przy Stadionie 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8.05.2005r., znak OSR.7624.II-11/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5r.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2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20,00 Mg/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XMED Zakład Usług Handlow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 Murzy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Źródlana 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2.07.2005r., znak OSR.7624.II-15/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.2015r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50,00 Mg/r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5 – 400 Mg/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K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ia Sie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Jaw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. Skrwilno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1.07.2005r., znak OSR.7624.II-18/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.2015r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 – 45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8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3 – 1000 Mg/r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5 – 800 Mg/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GAJAWI” P.P.H.U.Gabriel Rog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- 553 Łód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pernika 56/6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29.07.2005r., znak OSR.7624.II-17/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.2015r.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6 – 5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500 Mg/r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5 – 1500 Mg/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nsport – Metalurgia Sp. z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eymonta 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– 500 Radomsko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3.09.2005r., znak OSR.7624.II-25/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.2015r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2000 Mg/r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5 – 5000 Mg/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2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Handlowo – Usługowe „JUKO” Jerzy Szczukows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 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– 300Piotrków Trybunalski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0.04.2006r., znak OSR.7624.II-1/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.2016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a Biskup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4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4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wkow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4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4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wrocław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4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4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Inowrocław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4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4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kow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4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4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zwi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4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4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ość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4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4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ew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4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4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niki Kujawski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40,00 Mg/r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5 – 40,00 Mg/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Gospodarki Komunalnej „GRONEKO” Marcin Gronowski, Mikołaj Gron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orzyn 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– 732 Lubani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2.04.2006r., znak OSR.7624.II-3/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.2016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0,00 Mg/r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5 – 1000,00 Mg/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PE-BAU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. z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elecka 21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401 Wrocław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25.04.2006r., znak OSR.7624.II-05/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4.2016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a Biskup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5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1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wkow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7,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35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wrocła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2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Inowrocła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55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11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kow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5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3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zw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2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4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ość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2,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25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ew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5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1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niki Kujawsk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,00 Mg/r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5 – 20,00 Mg/r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EKOS POZNAŃ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ańcow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022 Pozn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0.02.2006r., znak OSR.7624.II-30/05 - 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6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1 – 30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5 02 – 60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3 – 10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6 – 10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7 – 90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8 – 60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2 – 25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125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125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3 – 125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 05 – 125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8 10 – 500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3 01 – 75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3 03 – 75,00 Mg/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3 05 – 50,00 Mg/r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3 07 – 50,00 Mg/r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 oraz OSSWiZ „GOMB-ZŁOM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ia Gomb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za Zamkowa 48 – 101 Inowrocław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3.02.2006r., znak OSR.7624.II-39/05 - 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twierdzająca program gospodarki odpadami niebezpiecznymi, zezwalającej na prowadzenie działalności w zakresie zbierania odpadów na terenie siedziby firmy w Inowrocławiu przy ul. Poznańskiej, udzielającej zezwolenia na prowadzenie działalności w zakresie transportu odpadów na terenie Rzeczypospolitej Polski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16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zatwierdzenia programu gospodarki odpadami niebezpiecznymi wytworzonymi w wyniku świadczonych usług a terenie powiatu inowrocławskiego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50 Mg/r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500 Mg/r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zatwierdzenia programu gospodarki odpadami niebezpiecznymi wytworzonymi na terenie siedziby firmy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2 05 – 0,30 Mg/r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2 02 – 0,50 Mg/r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zezwalenia na prowadzenie działalności w zakresie zbierania odpadów na terenie siedziby firmy w Inowrocławiu przy ul. Poznańskiej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1 10      07 02 13     07 02 80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2 99      12 01 01     12 01 02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 03      12 01 04     12 01 05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 13      12 01 17     13 01 05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1 10      13 01 11     13 01 12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1 13      13 02 04     13 02 05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2 06      13 02 07     13 02 08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3 06      13 03 07     13 03 08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3 09      13 03 10     13 04 01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4 02      13 04 03     13 07 01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7 02      13 07 03     13 08 01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8 02      13 08 80     13 08 99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1      15 01 02     15 01 03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4      15 01 05     15 01 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 01 07      15 01 09     15 02 02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2 03      16 01 17     16 01 18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20      16 02 13     16 02 14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6      06 06 01     16 06 02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3      16 06 04     16 06 05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8 01      16 08 02     16 08 03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1 02      16 11 06     17 01 01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2      17 01 03     17 01 07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2 01      17 02 02     17 02 03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2 04      17 04 01     17 04 02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3      17 04 04     17 04 05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6      17 04 07     17 04 09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10      17 04 11     19 01 02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0 01      19 10 02     19 12 02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2 03      19 12 04     19 12 05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2 06      19 12 07     20 01 01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2      20 01 10     20 01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 01 33       20 01 34     20 01 37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8      20 01 39     20 01 40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7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zezwalenia na prowadzenie działalności w zakresie zbierania odpadów na terenie siedziby firmy w Inowrocławiu przy ul. Poznańskiej: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04     16 01 06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zezwalenia na prowadzenie działalności w zakresie zbierania zużytego sprzętu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ycznego i elektronicznego odpadów na terenie siedziby firmy: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 35     20 01 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zezwolenia na prowadzenie działalności w zakresie transportu odpadów na terenie Rzeczypospolitej Polskie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1 10      07 02 13      07 02 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2 99      12 01 01      12 01 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 03      12 01 04      12 01 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 13      12 01 17      15 01 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2      15 01 03      15 01 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5      15 01 06      15 01 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9      15 02 02      15 02 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04      16 01 06      16 01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1 18      16 01 20      16 02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2 14      16 02 16      16 06 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2      16 06 03      16 06 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5      16 08 01      16 08 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8 03      16 11 02      16 11 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1      17 01 02      17 01 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 07      17 02 01      17 02 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2 03      17 02 04      17 04 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2      17 04 03      17 04 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5      17 04 06      17 04 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4 09      17 04 10      17 04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     17 06 03      17 06 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     17 08 02      19 01 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0 01      19 10 02      19 12 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2 02      19 12 03      19 12 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2 05      19 12 06      19 12 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1       20 01 02      20 01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11       20 01 33      20 01 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5       20 01 36      20 01 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8       20 01 39      20 01 40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3 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Usług Serwisowych EKO-J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284 Herby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05.07.2006r., znak OSR.7624.II-07/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7.2016r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1 – 50,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2 – 50,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3 – 50,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6 – 50,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7 – 150,0 Mg/r</w:t>
            </w:r>
          </w:p>
          <w:p>
            <w:pPr>
              <w:pStyle w:val="NormalnyWeb"/>
              <w:spacing w:before="0" w:after="0"/>
              <w:ind w:lef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5 08 – 150,0 Mg/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Z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ug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-400 Szczecinek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7.07.2006r., znak OSR.7624.II-15/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eniająca decyzję znak: OSR.7624.II.15/06 zatwierdzającą program gospodarki odpadami niebezpiecznym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mieniono I pkt decyzji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a Biskupia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1 – 3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wkowo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1 – 3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wrocław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1 – 3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Inowrocław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1 – 3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kowo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1 – 3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zwica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1 – 3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ość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1 – 3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ewo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 01 – 3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otniki Kujawskie: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6 01 – 3,00 Mg/r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AR-POL” Zbigniew Ochoj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ętki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– 500 Ryp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07.07.2006r., znak OSR.7624.II-14/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16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5 – 300 Mg/r</w:t>
            </w:r>
          </w:p>
          <w:p>
            <w:pPr>
              <w:pStyle w:val="NormalnyWeb"/>
              <w:spacing w:before="0" w:after="0"/>
              <w:ind w:left="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5 – 300 Mg/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 Usługowo-Handlowe KOZ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Łęgi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329 Warszaw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7.07.2006r., znak OSR.7624.II-18/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.2016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1 22 – 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1 09 – 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1 05 – 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2 05 – 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2 08 – 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1 – 1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2 – 1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3 – 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6 – 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7 – 1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5 08 – 3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5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8 10 – 50 Mg/r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8 13 – 50 Mg/r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Projektowo – Wdrożeniowe „AWAT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li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– 476 Warszaw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17.07.2006r., znak OSR.7624.II-13/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2015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01 – 300 Mg/r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6 05 – 100 Mg/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P.H.U. „EKO-MIX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abiszyńska 1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950 Wrocław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Starosty Inowrocławskiego z dnia 29.01.2006r., znak OSR.7624.II-39/06-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jąca program gospodarki odpadami niebezpieczny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żność decyz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.2017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a Biskupia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wkowo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100,00 Mg/r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wrocła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10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10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Inowrocław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10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10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kow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10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10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zw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10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10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ość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10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10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ew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10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9 – 10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niki Kujawsk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7 08 – 100,00 Mg/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6 01 – 100,00 Mg/r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7 09 – 100,00 Mg/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FFFFFF"/>
        <w:left w:val="single" w:sz="18" w:space="24" w:color="FFFFFF"/>
        <w:bottom w:val="single" w:sz="18" w:space="24" w:color="FFFFFF"/>
        <w:right w:val="single" w:sz="1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08"/>
        </w:tabs>
        <w:ind w:left="1200" w:hanging="84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10"/>
        </w:tabs>
        <w:ind w:left="454" w:hanging="454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08"/>
        </w:tabs>
        <w:ind w:left="1650" w:hanging="12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outline w:val="false"/>
        <w:sz w:val="20"/>
        <w:i w:val="false"/>
        <w:shadow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2:00Z</dcterms:created>
  <dc:creator>wojtek_prz</dc:creator>
  <dc:description/>
  <cp:keywords/>
  <dc:language>en-US</dc:language>
  <cp:lastModifiedBy>wojtek_prz</cp:lastModifiedBy>
  <dcterms:modified xsi:type="dcterms:W3CDTF">2008-12-09T10:02:00Z</dcterms:modified>
  <cp:revision>2</cp:revision>
  <dc:subject/>
  <dc:title>ZAŁĄCZNIK 1</dc:title>
</cp:coreProperties>
</file>