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owo, dnia 5 marca 200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1438910</wp:posOffset>
                </wp:positionV>
                <wp:extent cx="5734050" cy="291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przetarg nieograniczony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29.45pt;mso-wrap-distance-left:9.05pt;mso-wrap-distance-right:9.05pt;mso-wrap-distance-top:0pt;mso-wrap-distance-bottom:0pt;margin-top:11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przetarg nieograniczon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Dostawa różnych artykułów spożywczych do Domu Pomocy Społecznej w Ostrowie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D CPV: 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15411100-3, 15431100-9, 156110004, 15612100-2, 15612200-3, 15613100-9, 15613380-5, 15821200-1,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15831200-4, 15841000-5, 15842100-3,15842220-0, 15851100-9,15861300-4, 15862000-8, 15863200-7,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15871110-8, 15871250-1, 15871273-8, 15872000-1,15872100-2,15872400-5, 15891400-4, 15893100-5,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0"/>
          <w:szCs w:val="20"/>
        </w:rPr>
        <w:t>15893200-6, 15898000-9, 15980000-1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cja o Zamawiającym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Ostrowi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./fax (052) 3516626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el./fax (052) 3516884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w sprawach merytorycznych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Andrzej Marczewski</w:t>
      </w:r>
      <w:r>
        <w:rPr>
          <w:sz w:val="28"/>
          <w:szCs w:val="28"/>
        </w:rPr>
        <w:t xml:space="preserve"> – dyrektor DPS Ostrowo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el. nr (052)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w sprawach procedural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Katarzyna Brandt-Mikołajcza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starszy administrator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tel.  n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052) 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sz w:val="28"/>
          <w:szCs w:val="28"/>
        </w:rPr>
        <w:t>www.bip.inowrocław.powiat.pl</w:t>
      </w:r>
      <w:r>
        <w:rPr>
          <w:sz w:val="28"/>
          <w:szCs w:val="28"/>
        </w:rPr>
        <w:t xml:space="preserve"> bez wskazania źródła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sz w:val="28"/>
          <w:szCs w:val="28"/>
        </w:rPr>
        <w:t>www.bip.inowrocław.powiat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organizuje  zebrania Wykonawc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ania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udzielenia zamówienia stosuje się przepisy ustawy z dnia 29 stycznia 2004 roku Prawo zamówień publicznych (Dz. U. nr 19, poz. 177 z późn. zm.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przedmiotu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rzedmiotem zamówienia jest zakup i sukcesywna dostawa różnych artykułów spożywczych w rodzaju i ilości niżej podanej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oł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stka ró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ki czekola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kolada 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 pu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 waniliowy a 32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ony czekoladowe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igurki czekolad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ata granul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naturalna a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zboż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ń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namon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zynka przyprawa a 2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iel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sek cytrynowy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ść laurowy a 1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prawa do zup w pły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nez a 2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ranek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ró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tarda a 19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mielona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prz naturalny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z kopru a 1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z pietruszki a 1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pa pieczarkowa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e angielskie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latyna a 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a spożywcza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ata granulowana 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naturalna a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fle ryżowe 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kukurydziane a 1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o roślinne a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yna a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 rośli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jęczmi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m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psz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ziemniac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żyt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ows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gazowane, różne smaki a 1,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stawy różnych artykułów spożywczych realizowane będą sukcesywnie, na każdorazowe zamówienie  w godz.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z wyłączeniem sobót, niedziel i dni świątecznych, w ciągu 48 godzin od otrzym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ówienia będą składane telefonicznie lub fak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żne artykuły spożywcze dostarczane będą specjalistycznym transportem zgodnie z wymogami ustawy z dnia 25 sierpnia 2006 r. o bezpieczeństwie żywności i żywienia (Dz.U. nr 171 poz. 1225) i aktami wykonawczymi do ustawy do magazyn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żne artykuły spożywcze dostarczone Zamawiającemu będą znajdować się w I klasie wg. klasyfikacji polskich norm, świeże lub o odpowiednio długim okresie przydatności do spoży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żne artykuły spożywcze oznakowane będą zgodnie z obowiązującym prawem sanitarnym. Każde opakowanie jednostkowe musi zawierać co najmniej następujące dane: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nazwę produktu, rodzaj i klasę jakościową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wykaz składników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termin przydatności do spożyci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masę netto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5) warunki przechowywani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nazwę i adres producent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nazwę i adres dystrybutor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datę produkcji.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rmin wykonania zamówienia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ukcesywne dostawy w okresie 12 miesięcy licząc 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W postępowaniu mogą brać udział Wykonawcy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osiadają uprawnienia do wykonywania określonej działalności lub czynności, jeżeli ustawy nakładają obowiązek posiadania takich uprawnień w tym względz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niezbędną wiedzę i doświadczenie oraz potencjał techniczny, a także dysponują osobami zdolnymi  do wykonania zamówienia w tym wzglę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starczą zamówione różne artykuły spożywcze  własnym transportem, do Domu Pomocy Społecznej w Ostrowie oraz do filii w Tarnów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wyrażą zgodę na odroczony okres płatności do 14 dni, licząc od dnia złożenia faktury,</w:t>
      </w:r>
    </w:p>
    <w:p>
      <w:pPr>
        <w:pStyle w:val="Normal"/>
        <w:tabs>
          <w:tab w:val="clear" w:pos="708"/>
          <w:tab w:val="left" w:pos="1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ostępowaniu mogą wziąć udział Wykonawcy nie wykluczeni na podstawie art.  24  ustawy z dnia 29 stycznia 2004 roku Prawo zamówień publicznych (Dz.U. nr 19, poz. 177, z późn. zm.); spełniający warunki i wymagania określone w Specyfikacji Istotnych warunków Zamówienia oraz w art. 22 ustawy Prawo zamówień publicznych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arunkiem udziału w postępowaniu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apoznanie się oferenta ze wszystkimi wymaganiami określonymi w niniejszej specyfikacj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złożenie tylko jednej ważnej oferty cenowej (zgodnej z wymaganiami SIWZ) wraz z wymaganymi dokumentami i spełnienie przez oferenta wymagań określonych w art. 22 i 24 ustawy z dnia 29 stycznia 2004 roku Pawo zamówień publicznych (Dz.U. nr 19, poz. 177, z późn. zm.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Oceny spełnienia warunków dokona komisja przetargowa powołana do oceny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Ocena spełnienia warunków będzie dokonywana na zasadzie: spełnia/nie speł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elowym jest aby dokumenty ułożyć według kolejn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Oświadczenia o nie zaleganiu z płatnościami na ubezpieczenie społeczne i zdrowotne do ZUS oraz z podatkami do Urzędu Skarbowego, związanymi z prowadzoną działalnością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) wypełnionych następujących załącznik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formularz „OFERTA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nr 3 – oświadczenie w trybie art. 22 ust. 1 pkt 1-3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nr 4 - oświadczenie w trybie art. 24 ust. 1 pkt. 1-9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ie dokumentów muszą być potwierdzone „za zgodność z oryginałem”  przez osobę uprawnion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ermin związania ofert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posób przygotowania ofert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ę należy przygotować w następujący sposób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ę złożyć w opakowaniu opisanym następując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awiającego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– przetarg nieograniczony – „Dostawa różnych artykułów spożywczych” – nie otwierać przed 26.03. 2007 roku do godz. 10</w:t>
      </w:r>
      <w:r>
        <w:rPr>
          <w:b/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kładającego ofertę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dokumenty powinny być złożone wewnątrz opak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poprawki powinny być podpisane przez osobę uprawnion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isać ofertę w języku polski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kartki oferty celowym jest ponumerować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pie dokumentów muszą być potwierdzone „za zgodność z oryginałem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Zmiany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4. 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Oferty należy składać do 26 marca 2007 roku do godziny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iedzibie Domu Pomocy Społecznej w Ostrowie, Filia w Tarnówku, Tarnówko 88-121 Chełmce, pomieszczenie kasowe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Komisyjne otwarcie ofert nastąpi 26 marca 2007 roku 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siedzibie Domu Pomocy Społecznej w Ostrowie, filia w Tarnówku, 88-121 Chełmce, biuro Dyrektora DPS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twarcie ofert jest jawne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Bezpośrednio przed otwarciem ofert, zamawiający poda kwotę, jaką zamierza przeznaczyć na sfinansowanie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Podczas otwarcia ofert, zamawiający poda nazwy i adresy Wykonawców, a także informacje dotyczące cen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W przypadku gdyby Wykonawca nie był obecny przy otwarciu ofert, na jego wniosek zamawiający niezwłocznie prześle informacje, o których mowa w pkt. 4-5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Ofertę wniesiona po terminie, zwraca się bez otwierania, po upływie terminu przewidzianego na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Wymagania dotyczące wadium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nie określa się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Opis sposobu obliczania cen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1. Cenę (wg art. 3 ust. 1 pkt. 1 ustawy z dnia 5.07.2001 r. o cenach; Dz.U. nr 97, poz. 1050 wartość wyrażoną w jednostkach pieniężnych, którą kupujący jest obowiązany zapłacić przedsiębiorcy za towar lub usługę: w 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8"/>
          <w:szCs w:val="28"/>
        </w:rPr>
        <w:t>należy podać w złotych polskich – brutto z wyodrębnieniem wartości podatku VAT na formularzu „Oferta” (zał. nr 1 do SIWZ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Ogólna cena ofertowa powinna obejmować wszystkie koszty związane z realizacją zamówienia, w tym koszty dostarczenia przedmiotu zamówienia do magazynu Zamawiającego 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. 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4. Nie dopuszcza się możliwości zmiany ceny na skutek zmian cen producenta w okresie pomiędzy otwarciem ofert, a podpisan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Złożone oferty będą rozpatrywane przez  Zamawiającego przy zastosowaniu kryterium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konania przedmiotu zamówienia „C” = 100%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osoby oceny ofert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Cena wykonania przedmiotu zamówienia – </w:t>
      </w:r>
      <w:r>
        <w:rPr>
          <w:sz w:val="28"/>
          <w:szCs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= (cena oferty najtańszej :cena oferty kolejnej) x100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ybór oferty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Wybór oferty najkorzystniejszej nastąpi zgodnie z art. 91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Jeżeli w postępowaniu o udzielenie  zamówienia, nie można będzie dokonać wyboru oferty najkorzystniejszej ze względu na to, że zostały złożone oferty o takiej samej cenie , Zamawiający wezwie Wykonawców, którzy złożyli te oferty, do złożenia w określonym terminie ofert dodatk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Wykonawcy składając oferty dodatkowe nie będą mogli zaoferować cen wyższych niż zaoferowane w złożonych oferta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Cenę oferty należy podać w złotych polski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Jeżeli Wykonawca zamierza złożyć ofertę w walucie obcej, to cena w walucie obcej musi być przeliczona na złotówki i nie może ulec zmianie przez okres związania ofertą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. 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 Istotne dla stron postano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umowy wprowadzone zostaną  zapisy zgodne z załącznikiem nr 5 do niniejszej specyfikacj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Wymagania dotyczące zabezpieczenia należytego wykonania um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nie wymaga wnoszenia zabezpieczenia należytego wykon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Zamawiający nie przewiduje zamówień uzupełniając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XVII.  Zamawiający nie przewiduje aukcji elektronicz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Zamawiający nie dopuszcza składania ofert częściowych i wariant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 Ogłoszenie wyników przetargu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bip.inowrocław.powiat.pl</w:t>
        </w:r>
      </w:hyperlink>
      <w:r>
        <w:rPr>
          <w:sz w:val="28"/>
          <w:szCs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. Pouczenie o środkach ochrony prawnej przysługujący Wykonawcy w toku postępowania o udzielenie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Środki ochrony prawnej określa dział VI, rozdziały 1-4 (art. 179-198) ustawy z dnia 29 stycznia 2004 roku Prawo zamówień publicznych (Dz.U. nr 19, poz. 177 z póź. zm.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Protest wnosi się w terminie 7 dni od dnia, w którym wykonawca powziął lub mógł powziąć  wiadomość o okolicznościach stanowiących podstawę jego wnies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. Wniesienie protestu jest dopuszczalne tylko przed zawarc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amawiający odrzuca protest wniesiony po terminie lub wniesiony przez podmiot nieuprawnion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5. Protest powinien wskazywać oprotestowaną czynność lub zaniechanie Zamawiającego,  a także zawierać żądanie 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formularz „Oferta”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Nr 3 – wzór oświadczenia w trybie art. 22 ust. 1 pkt. 1-3 ustawy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Nr 4 – wzór oświadczenia w trybie art. 24 ust. 1 pkt. 1-9 ustawy Prawo zamówień publicznych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Nr 5 – projekt umowy.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(nazwa Wykonawcy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Zamawiającego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Adres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w odpowiedzi na ogłoszenie o przetargu nieograniczonym na dostawę różnych artykułów spożywczych dla Domu Pomocy Społecznej w Ostrowie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ujemy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dostawę różnych artykułów spożywczych w pełnym rzeczowym zakresie objętym SIWZ za wynagrodzenie w kwocie: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netto  ..………………………………………………….....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(słownie netto  …………………………………….……………………………………...… zł)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podatek VAT w kwocie  ………………………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brutto ……………………………………………………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( słownie brutto: …………………………………………………………………………. zł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4. Oświadczamy, że uważamy się związani niniejszą ofertą przez okres wskazany przez Zamawiającego w specyfikacji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5. Oświadczamy, że wyrażamy zgodę na odroczony termin płatności 14 dni, licząc od dnia złożenia faktur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6. Oświadczamy, że dostarczamy zamówiony towar własnym transportem (miejsce dostaw: Dom Pomocy Społecznej w Ostrowie, Ostrowo 25, 88-121 Chełmce oraz filia w Tarnówku, Tarnówko 4, 88-121 Chełmce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7. Oświadczamy, że przedstawione w specyfikacji istotnych warunków zamówienia postanowienia do umowy zostały przez nas zaakceptowane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obowiązujemy się do zawarcia umowy na warunkach określonych powyżej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ałącznikami do niniejszej umowy są następujące dokumenty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34"/>
        <w:gridCol w:w="154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strony oferty</w:t>
            </w:r>
          </w:p>
        </w:tc>
      </w:tr>
      <w:tr>
        <w:trPr>
          <w:trHeight w:val="5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     ………………………………</w:t>
      </w:r>
      <w:r>
        <w:rPr/>
        <w:t>.                                            ………………...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                                                                                   (Pieczątka i podpis Wykonawcy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93"/>
        <w:gridCol w:w="684"/>
        <w:gridCol w:w="776"/>
        <w:gridCol w:w="896"/>
        <w:gridCol w:w="1167"/>
        <w:gridCol w:w="723"/>
        <w:gridCol w:w="870"/>
        <w:gridCol w:w="10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b/>
              </w:rPr>
              <w:t>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Ciastka róż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Cukierki czekoladow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Czekolada a 1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Cuki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Cukier pud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a 32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Batony czekoladowe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(figurki czekoladow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Drożdż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Herbata granulowa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aka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awa naturalna a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awa zbożow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Budyń a 4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5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Cynamon a 2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Jarzynka przyprawa a 2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isiel a 4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wasek cytrynowy a 2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Liść laurowy a 15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Przyprawa do zup w pły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Majonez a 2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szt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Majeranek a 2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Makaron różn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Musztarda a 19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Oce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Papryka mielona a 2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Pieprz naturalny a 2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usz kopru a 1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usz pietruszki a 1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ó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Zupa pieczarkowa a 4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Ziele angielskie a 2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Żelatyna a 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oda spożywcza a 4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Herbata granulowana a 1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naturalna a 2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Wafle ryżowe a 1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Płatki kukurydziane a 1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Masło roślinne a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Margaryna a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Olej roślinn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asza jęczmien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asza man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Mąka pszen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Mąka ziemniacza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Mąka żytn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Płatki owsia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Ry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Napoje gazowane, różne smaki a 1,5 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Razem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X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Razem słownie brutto: …………………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ata i podpis Wykonawcy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o spełnieniu warunków wynikających z art. 22 ust. 1 pkt. 1 - 4 ustawy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z dnia 29 stycznia 2004 roku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, oświadczam, że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ieczątka i podpis Wykonawcy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 xml:space="preserve">o niepodleganiu wykluczeniu z postępowania o udzielenie zamówienia publicznego z przyczyn przewidzianych w art. 24  ustawy z dnia 29 stycznia 2004 roku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świadczam, że znana jest mi treść przepisów art. 24 ustawy, w myśl których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wykonawców, którzy w ciągu ostatnich trzech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wykonawców, w stosunku do których 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wykonawców, którzy zalegają z uiszczeniem podatków, opłat lub składek na ubezpieczenie społeczne lub zdrowotne, z wyjątkiem przypadków, gdy uzyskali oni przewidziane  prawem zwolnienie, odroczenie, rozłożenie na raty zaległych płatności lub wstrzymanie w całości wykonania decyzji właściwego orga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spółki partnerskie, których partnera lub członka zarządu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 komandytowo –akcyjne, których komplementariusza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, którzy nie spełniają warunków udziału w postępowaniu, o których mowa w art. 22 ust. 1 pkt. 1-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Z postępowania o udzielenie zamówienia wyklucza się również wykonawców, któr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ywali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. 62 ust. 1 pkt. 2 lub art. 67 ust. 1 pkt. 1 i 2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łożyli nieprawdziwe informacje mające wpływ na wynik prowadzonego postępow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nie złożyli oświadczenia o spełnieniu warunków udziału w postępowaniu lub dokumentów potwierdzających spełnienie tych warunk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(pieczątka i podpi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 data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mowa nr ……./2007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arta w dniu ………….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em Andrzejem Marczewskim – Dyrektorem Domu Pomocy Społecznej w Ostrowie, Ostrowo 25, 88-121 Chełmce działającym w imieniu Powiatu Inowrocławskiego, przy kontrasygnacie Pani Teresy Hanusiak – Głównej Księgowej Domu Pomocy Społecznej w Ostrowie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ZAMAWIAJĄCYM”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z siedzibą: ……………………………………………………………………….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łonionym w trybie przetargu nieograniczonego, zgodnie z przepisami ustawy z dnia 29 stycznia 2004 roku Prawo zamówień publicznych (DZ.U. Nr 19, poz. 177, z późn. zm.), zawarto umowę następującej treśc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rzedmiotem niniejszej umowy są sukcesywne dostawy różnych artykułów spożywczych w ilości i rodzaju określonym w specyfikacji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mowa obowiązuje w okresie jednego roku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umowy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a Wykonawcy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ecyfikacja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Ceny (brutto) za różne artykuły spożywcze są następujące:</w:t>
      </w:r>
    </w:p>
    <w:tbl>
      <w:tblPr>
        <w:tblW w:w="60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0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stka ró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ki czekola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kolada 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 pu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 waniliowy a 32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ony czekoladowe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igurki czekolad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ata granul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Kak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naturalna a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zboż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ń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namon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zynka przyprawa a 2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iel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sek cytrynowy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ść laurowy a 1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prawa do zup w pły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nez a 2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ranek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ró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tarda a 19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mielona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prz naturalny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z kopru a 1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z pietruszki a 1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pa pieczarkowa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e angielskie a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latyna a 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a spożywcza a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ata granulowana 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naturalna a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fle ryżowe 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kukurydziane a 1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o roślinne a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yna a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 rośli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jęczmi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m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psz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ziemniac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żyt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ows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gazowane, różne smaki a 1,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trony ustalają, iż w okresie objętym umową ogólna ilość różnych artykułów spożywczych będzie mogła ulec zmianie w zależności od potrzeb Zamawiającego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Wykonawca zobowiązuje się do dostarczenia przedmiotu zamówienia zgodnie z zasadami wiedzy transportowej, z obowiązującymi normami pod wskazany adres Zamawiającego w terminie 24 godzin od chwili powiadom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stawy różnych artykułów spożywczych odbywać się będą sukcesywnie według zgłoszeń telefonicznych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okumentem potwierdzającym przyjęcie zamówienia jest dowód przyjęcia podpisany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b/>
          <w:sz w:val="28"/>
          <w:szCs w:val="28"/>
        </w:rPr>
        <w:t>§ 9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łatność za pobierany przedmiot umowy następować będzie przelewem, na podstawie faktur wystawionych przez Wykonawcę, z terminem płatności do 14 dni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b/>
          <w:sz w:val="28"/>
          <w:szCs w:val="28"/>
        </w:rPr>
        <w:t>§ 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szelkie zmiany niniejszej umowy mogą być dokonane za zgodą obu stron, wyrażaną na piśmie pod rygorem nieważności. Zmiana cen różnych artykułów spożywczych będzie każdorazowo poprzedzona aneksem.</w:t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b/>
          <w:sz w:val="28"/>
          <w:szCs w:val="28"/>
        </w:rPr>
        <w:t>§ 11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amawiający zastrzega sobie prawo do odstąpienia od umowy: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w przypadku gdy cena Wykonawcy wzrośnie nieproporcjonalnie do wzrostu cen producenta lub aktualnych cen rynkowych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sz w:val="28"/>
          <w:szCs w:val="28"/>
        </w:rPr>
        <w:t>2. w przypadku gdy Wykonawca opóźnia się z dostawą więcej niż dwa dni od momentu zgłoszenia dostawy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sz w:val="28"/>
          <w:szCs w:val="28"/>
        </w:rPr>
        <w:t>3. w przypadku wystąpienia istotnej zmiany okoliczności powodującej, że wykonanie umowy nie leży w interesie publicznym, a czego nie można było przewidzieć w chwili zawarcia umowy: odstąpienie od umowy może nastąpić w terminie jednego tygodnia od powzięcia wiadomości o okolicznościach określonych w pkt. 3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b/>
          <w:sz w:val="28"/>
          <w:szCs w:val="28"/>
        </w:rPr>
        <w:t>§ 1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b/>
          <w:sz w:val="28"/>
          <w:szCs w:val="28"/>
        </w:rPr>
        <w:t>§ 1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amawiający zobowiązuje się zapłacić Wykonawcy karę, w razie zwłoki w dokonaniu zapłaty, w postaci odsetek ustawowych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b/>
          <w:sz w:val="28"/>
          <w:szCs w:val="28"/>
        </w:rPr>
        <w:t>§ 14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może być rozwiązana przez obie strony, z uzasadnionych przyczyn, za uprzednim jednomiesięcznym wypowiedzeniem przez jedną ze stron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b/>
          <w:sz w:val="28"/>
          <w:szCs w:val="28"/>
        </w:rPr>
        <w:t>§ 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 Prawa zamówień publicznych oraz przepisy Kodeksu Cywiln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wentualne spory mogące wyniknąć na tle realizacji niniejszej umowy rozstrzygać będzie sąd, właściwy względem miejsca siedziby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niniejsza została sporządzona w dwóch jednobrzmiących egzemplarzach, po jednym dla każdej ze stron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WYKONAWCA:                                                                  ZAMAWIAJĄ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37:00Z</dcterms:created>
  <dc:creator>DPS Tarnówko</dc:creator>
  <dc:description/>
  <dc:language>en-US</dc:language>
  <cp:lastModifiedBy>DPS Tarnówko</cp:lastModifiedBy>
  <cp:lastPrinted>2007-03-08T08:51:00Z</cp:lastPrinted>
  <dcterms:modified xsi:type="dcterms:W3CDTF">2007-03-09T08:37:00Z</dcterms:modified>
  <cp:revision>2</cp:revision>
  <dc:subject/>
  <dc:title>Ostrowo, dnia</dc:title>
</cp:coreProperties>
</file>