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6 /2011 </w:t>
        <w:tab/>
        <w:tab/>
        <w:tab/>
        <w:tab/>
        <w:tab/>
        <w:t xml:space="preserve">       Inowrocław 2011-06-1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Remont i wymiana nawierzchni placu przy III Liceum Ogólnokształcącym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im. Królowej Jadwigi w Inowrocławiu, ul. Narutowicza 5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szacunkowej poniżej progów określonych w przepisach wydanych na podstawie art. 11 ust. 8 Prawa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dnia  17.06.2011 r., nr ogłoszenia: 162928 -20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Adres e-mail: </w:t>
      </w:r>
      <w:hyperlink r:id="rId2">
        <w:r>
          <w:rPr>
            <w:rStyle w:val="InternetLink1"/>
            <w:sz w:val="20"/>
            <w:lang w:val="pl-PL" w:eastAsia="pl-PL"/>
          </w:rPr>
          <w:t>pzeasipo@inowroclaw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sz w:val="20"/>
        </w:rPr>
        <w:t>1. Ustalenia ogólne dotyczące przedmiotu zamówienia:</w:t>
      </w:r>
    </w:p>
    <w:p>
      <w:pPr>
        <w:pStyle w:val="Normal"/>
        <w:bidi w:val="0"/>
        <w:ind w:left="1077" w:right="0" w:hanging="0"/>
        <w:jc w:val="both"/>
        <w:rPr/>
      </w:pPr>
      <w:r>
        <w:rPr>
          <w:sz w:val="20"/>
        </w:rPr>
        <w:t>1)  Zamawiający nie dopuszcza możliwości składania ofert częściowych</w:t>
      </w:r>
    </w:p>
    <w:p>
      <w:pPr>
        <w:pStyle w:val="Normal"/>
        <w:bidi w:val="0"/>
        <w:ind w:left="1135" w:right="0" w:hanging="0"/>
        <w:jc w:val="both"/>
        <w:rPr/>
      </w:pPr>
      <w:r>
        <w:rPr>
          <w:sz w:val="20"/>
        </w:rPr>
        <w:t>2)  Zamawiający nie dopuszcza możliwości składania ofert wariantow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3)  Zamawiający nie przewiduje dokonywania zamówień uzupełniających, o których 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mowa w art.67 ust. 1 pkt 6 ustawy Prawo zamówień publiczn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4)  Przedmiotem niniejszego postępowania nie jest zawarcie umowy ramowej </w:t>
      </w:r>
    </w:p>
    <w:p>
      <w:pPr>
        <w:pStyle w:val="Normal"/>
        <w:widowControl/>
        <w:bidi w:val="0"/>
        <w:ind w:left="1135" w:right="0" w:hanging="0"/>
        <w:jc w:val="both"/>
        <w:rPr/>
      </w:pPr>
      <w:r>
        <w:rPr>
          <w:sz w:val="20"/>
        </w:rPr>
        <w:t>5)</w:t>
        <w:tab/>
        <w:t>Zamawiający nie przewiduje wyboru oferty najkorzystniejszej z użyciem aukcji</w:t>
      </w:r>
    </w:p>
    <w:p>
      <w:pPr>
        <w:pStyle w:val="Normal"/>
        <w:widowControl/>
        <w:bidi w:val="0"/>
        <w:ind w:left="1135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elektronicznej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6)  Zamawiający dopuszcza możliwość powierzenia przez Wykonawcę wykonania części 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zamówienia podwykonawcom. W takim przypadku Wykonawca zobowiązany jest do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wskazania w swojej ofercie części zamówienia (zakresu) których wykonanie zamierza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powierzyć podwykonawco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ody klasyfikacji Wspólnego Słownika Zamówień  (CPV)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45.11.27.00-2 – roboty w zakresie kształtowania terenu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45. 11.12.00-0 – roboty w zakresie przygotowania terenu pod budowę i roboty ziemne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 xml:space="preserve"> 45. 23.32.00-1-  roboty w zakresie różnych nawierzchni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 xml:space="preserve">  45.23.32.62-3 – roboty budowlane w zakresie stref ruchu pieszego,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45.33.23.00-6 – roboty instalacyjne i kanalizacyj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Przedmiotem zamówienia jest wykonanie remontu i wymiany nawierzchni placu przy III Liceum Ogólnokształcącym im. Królowej Jadwigi w Inowrocławiu, ul. Narutowicza 53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5" w:leader="none"/>
        </w:tabs>
        <w:bidi w:val="0"/>
        <w:ind w:left="555" w:right="0" w:hanging="360"/>
        <w:jc w:val="both"/>
        <w:rPr/>
      </w:pPr>
      <w:r>
        <w:rPr>
          <w:sz w:val="20"/>
        </w:rPr>
        <w:t>Zakres robót obejmuje w szczególności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Usunięcie ręczne płyt nagrobnych i kostki brukowej oraz ich oczyszczenie i przygotowanie do odbioru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Remont studni okien piwnicznych wraz z remontem kra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Wykonanie instalacji kanalizacji deszczowej wraz ze studniami i stalowymi włazami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Wykonanie korytowania pod nawierzchnie piesze i drogowe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Wykonanie warstw konstrukcyjnych pod nawierzchnie piesze i drogowe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Wykonanie obrzeży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Wykonanie nawierzchni pieszych i jezdnych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Wykonanie remontu nawierzchni betonowej lewego placu manewrowego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Wykonanie stalowej jezdnej kraty przy drzewie lewego placu manewrow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4. Szczegółowy opis przedmiotu zamówienia zawarty jest w Przedmiarze robót, Specyfikacji techniczne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wykonania i odbioru robót budowlanych i Projekcie zagospodarowania terenu , które są załącznikami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do Specyfikacji Istotnych Warunków Zamówienia i stanowią integralną jej część. Powyższe dokument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5. Zamawiający wymaga, aby wykonawca udzielił na przedmiot zamówienia 3-letniej rękojmi za wady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i 3-letniej gwarancji jakości, licząc od dnia odbioru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6. Wykonanie robó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7. Wymagania jakościowe i materiałow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Projekcie zagospodarowania terenu, Specyfikacji technicznej wykonania i odbioru robót i Przedmiarze robót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projektowej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 projektowej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Ustala się termin wykonania przedmiotu zamówienia:</w:t>
      </w:r>
      <w:r>
        <w:rPr>
          <w:b/>
          <w:sz w:val="20"/>
        </w:rPr>
        <w:t xml:space="preserve"> do dnia 30 września 2011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.  O udzielenie zamówienia mogą ubiegać się Wykonawcy, którzy spełniają warunki udziału w postępowaniu,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w szczególności dotycząc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sz w:val="20"/>
        </w:rPr>
        <w:t>1) posiadania uprawnień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2) Posiadania wiedzy i doświadczenia do wykonania zamówienia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Opis sposobu dokonywania oceny spełniania tego warunku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 udzielenie zamówienia mogą ubiegać się wykonawcy, którzy w okresie ostatnich pięciu lat przed   upływem terminu składania ofert, a jeżeli okres prowadzenia działalności jest krótszy - w tym okresie, wykonali co najmniej dwie roboty budowlane polegające na wykonaniu remontu i wymiany nawierzchni placów, ulic, chodników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Ocena spełniania warunku będzie dokonana na podstawie złożonego wykazu wykonanych robót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ych i  dokumentów potwierdzających, że roboty zostały wykonane zgodnie z zasadami sztuki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ej i prawidłowo ukończone; na zasadzie spełnia/nie spełnia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3)</w:t>
      </w:r>
      <w:r>
        <w:rPr>
          <w:b/>
          <w:sz w:val="20"/>
        </w:rPr>
        <w:t xml:space="preserve"> </w:t>
      </w:r>
      <w:r>
        <w:rPr>
          <w:sz w:val="20"/>
        </w:rPr>
        <w:t>Dysponowania odpowiednim potencjałem technicznym oraz osobami zdolnymi do wykonani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amówienia. 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O udzielenie zamówienia mogą ubiegać się wykonawcy, którzy dysponują osobą lub osobami posiadającymi uprawnienia budowlane w specjalności drogowej i instalacji sanitarnej. Ocena spełniania warunku zostanie dokonana na podstawie złożonego oświadczenia, że osoba posiada wymagane uprawnienia, na zasadzie spełnia/nie speł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4) sytuacji ekonomicznej i finansowej zapewniającej wykonanie zamówienia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sz w:val="20"/>
          <w:lang w:eastAsia="en-GB"/>
        </w:rPr>
        <w:t xml:space="preserve">  </w:t>
      </w:r>
      <w:r>
        <w:rPr>
          <w:sz w:val="20"/>
          <w:lang w:eastAsia="en-GB"/>
        </w:rPr>
        <w:t xml:space="preserve">Warunek ten zostanie spełniony jeżeli wykonawca wykaże, że posiada ubezpieczenie od      odpowiedzialności cywilnej w zakresie prowadzonej działalności gospodarczej zgodnej z przedmiotem niniejszego zamówienia na wartość co najmniej 100.000, 00 PLN (słownie: sto  tysięcy złotych). </w:t>
      </w:r>
      <w:r>
        <w:rPr>
          <w:sz w:val="20"/>
        </w:rPr>
        <w:t>Ocena spełniania warunku zostanie dokonana na podstawie złożonego dokumentu, na zasadzie spełnia/nie spełni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0"/>
          <w:lang w:eastAsia="en-GB"/>
        </w:rPr>
        <w:t xml:space="preserve">2.  </w:t>
      </w:r>
      <w:r>
        <w:rPr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3. Wykonawcy, którzy nie wykażą spełnienia warunków udziału w postępowaniu podlegać będą wykluczeniu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        </w:t>
      </w:r>
      <w:r>
        <w:rPr>
          <w:sz w:val="20"/>
        </w:rPr>
        <w:t>z udziału w postępowani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</w:t>
      </w:r>
      <w:r>
        <w:rPr/>
        <w:t>.</w:t>
      </w:r>
      <w:r>
        <w:rPr>
          <w:sz w:val="20"/>
        </w:rPr>
        <w:t xml:space="preserve"> Z udziału w niniejszym postępowaniu wyklucza się Wykonawców, którzy podlegają wykluczeniu 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dstawie art. 24 ust. 1 i 2 Prawa zamówień publicznych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5. Ocena spełnienia warunków udziału w niniejszym postępowaniu dokonywana będzie w oparciu o złożo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rzez Wykonawcę dokumenty oraz oświadc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6. </w:t>
      </w:r>
      <w:r>
        <w:rPr>
          <w:rStyle w:val="Dane1"/>
          <w:color w:val="000000"/>
          <w:sz w:val="20"/>
          <w:lang w:val="pl-PL" w:eastAsia="pl-PL"/>
        </w:rPr>
        <w:t>Wykonawcy wspólnie ubiegający się o udzielenie zamówienia muszą wykazać, że:</w:t>
      </w:r>
    </w:p>
    <w:p>
      <w:pPr>
        <w:pStyle w:val="NormalWeb"/>
        <w:bidi w:val="0"/>
        <w:spacing w:before="0" w:after="0"/>
        <w:ind w:left="993" w:right="0" w:hanging="284"/>
        <w:jc w:val="both"/>
        <w:rPr/>
      </w:pPr>
      <w:r>
        <w:rPr>
          <w:rStyle w:val="Dane1"/>
          <w:color w:val="000000"/>
          <w:sz w:val="20"/>
          <w:lang w:val="pl-PL" w:eastAsia="pl-PL"/>
        </w:rPr>
        <w:t xml:space="preserve">a) brak jest podstaw do wykluczenia na podstawie art. 24 ust. 1 ustawy Pzp, 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Dane1"/>
          <w:color w:val="000000"/>
          <w:sz w:val="20"/>
          <w:lang w:val="pl-PL" w:eastAsia="pl-PL"/>
        </w:rPr>
        <w:t xml:space="preserve">b) wspólnie muszą wykazać, że spełniają warunki dotyczące wiedzy i doświadczenia, potencjału technicznego oraz dysponowania osobami zdolnymi do wykonania zamówienia, posiadania </w:t>
      </w:r>
      <w:r>
        <w:rPr>
          <w:sz w:val="20"/>
        </w:rPr>
        <w:t>sytuacji ekonomicznej i finansowej zapewniającej wykonanie zamówienia.</w:t>
      </w:r>
    </w:p>
    <w:p>
      <w:pPr>
        <w:pStyle w:val="NormalWeb"/>
        <w:bidi w:val="0"/>
        <w:spacing w:before="0" w:after="0"/>
        <w:ind w:left="993" w:right="0" w:hanging="284"/>
        <w:jc w:val="both"/>
        <w:rPr>
          <w:rStyle w:val="Dane1"/>
          <w:rFonts w:ascii="Times New Roman" w:hAnsi="Times New Roman"/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sz w:val="20"/>
        </w:rPr>
        <w:t>W zakresie wykazania spełniania przez wykonawcę warunków, o których mowa w art. 22 ust. 1 ustawy Pzp. należy przedłożyć: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>oświadczenie o spełnieniu warunków udziału w postępowaniu o zamówienie publiczne z art. 22 ust. 1 ustawy Pzp., z wykorzystaniem wzoru – załącznik nr 2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 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>oświadczenie Wykonawcy, że dysponuje osobą lub osobami posiadającymi uprawnienia budowlane w specjalności drogowej i instalacji sanitarnej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sz w:val="20"/>
        </w:rPr>
        <w:t>opłaconą polisę a w przypadku jej braku inny dokument potwierdzający, że wykonawca jest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ubezpieczony od odpowiedzialności cywilnej w zakresie prowadzonej działalności związanej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  <w:lang w:eastAsia="en-GB"/>
        </w:rPr>
        <w:t>2.</w:t>
      </w:r>
      <w:r>
        <w:rPr>
          <w:b/>
          <w:color w:val="000000"/>
          <w:sz w:val="20"/>
          <w:lang w:eastAsia="en-GB"/>
        </w:rPr>
        <w:t xml:space="preserve"> </w:t>
      </w:r>
      <w:r>
        <w:rPr>
          <w:color w:val="000000"/>
          <w:lang w:eastAsia="en-GB"/>
        </w:rPr>
        <w:t xml:space="preserve">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, z wykorzystaniem wzoru - załącznik nr 3 (oryginał);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color w:val="000000"/>
          <w:sz w:val="20"/>
        </w:rPr>
        <w:t xml:space="preserve">b)   </w:t>
      </w:r>
      <w:r>
        <w:rPr>
          <w:color w:val="000000"/>
          <w:sz w:val="20"/>
        </w:rPr>
        <w:t xml:space="preserve"> aktualny odpis z właściwego rejestru albo aktualne zaświadczenie o wpisie do ewidencji działalności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</w:rPr>
        <w:t xml:space="preserve">       </w:t>
      </w:r>
      <w:r>
        <w:rPr>
          <w:color w:val="000000"/>
          <w:sz w:val="20"/>
        </w:rPr>
        <w:t xml:space="preserve">działalności gospodarczej, wystawiony nie wcześniej niż 6 miesięcy przed upływem terminu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ofert, a w stosunku do osób fizycznych oświadczenie w zakresie art. 24 ust.1 pkt. 2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, -  dokumenty wystawione nie wcześniej niż 6 miesięcy przed upływem terminu składania ofert,</w:t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sz w:val="20"/>
        </w:rPr>
        <w:t>4.    Postanowienia dotyczącej wnoszenia oferty wspólnej.</w:t>
      </w:r>
    </w:p>
    <w:p>
      <w:pPr>
        <w:pStyle w:val="TextBody"/>
        <w:bidi w:val="0"/>
        <w:ind w:left="0" w:right="57" w:hanging="0"/>
        <w:rPr/>
      </w:pPr>
      <w:r>
        <w:rPr>
          <w:sz w:val="20"/>
        </w:rPr>
        <w:t xml:space="preserve">           </w:t>
      </w:r>
      <w:r>
        <w:rPr>
          <w:sz w:val="20"/>
        </w:rPr>
        <w:t>1)</w:t>
      </w:r>
      <w:r>
        <w:rPr>
          <w:rFonts w:ascii="Arial" w:hAnsi="Arial"/>
          <w:i/>
          <w:sz w:val="22"/>
        </w:rPr>
        <w:t xml:space="preserve">   </w:t>
      </w:r>
      <w:r>
        <w:rPr>
          <w:sz w:val="20"/>
        </w:rPr>
        <w:t>Wykonawcy  mogą wspólnie ubiegać się o udzielenie zamówienia.</w:t>
      </w:r>
    </w:p>
    <w:p>
      <w:pPr>
        <w:pStyle w:val="TextBody"/>
        <w:bidi w:val="0"/>
        <w:ind w:left="0" w:right="57" w:hanging="0"/>
        <w:rPr/>
      </w:pPr>
      <w:r>
        <w:rPr>
          <w:sz w:val="20"/>
        </w:rPr>
        <w:t xml:space="preserve">            </w:t>
      </w:r>
      <w:r>
        <w:rPr>
          <w:sz w:val="20"/>
        </w:rPr>
        <w:t>2)    Wykonawcy wspólnie ubiegający się o udzielenie zamówienia ponoszą solidarną odpowiedzialność</w:t>
      </w:r>
    </w:p>
    <w:p>
      <w:pPr>
        <w:pStyle w:val="TextBody"/>
        <w:bidi w:val="0"/>
        <w:ind w:left="0" w:right="57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za wykonanie umowy.</w:t>
      </w:r>
    </w:p>
    <w:p>
      <w:pPr>
        <w:pStyle w:val="TextBody"/>
        <w:widowControl/>
        <w:numPr>
          <w:ilvl w:val="0"/>
          <w:numId w:val="3"/>
        </w:numPr>
        <w:bidi w:val="0"/>
        <w:ind w:left="1080" w:right="57" w:hanging="540"/>
        <w:rPr/>
      </w:pPr>
      <w:r>
        <w:rPr>
          <w:sz w:val="20"/>
        </w:rPr>
        <w:t xml:space="preserve">    </w:t>
      </w:r>
      <w:r>
        <w:rPr>
          <w:sz w:val="20"/>
        </w:rPr>
        <w:t xml:space="preserve">Wykonawcy ustanawiają pełnomocnika do reprezentowania ich w postępowaniu o udzielenie zamówienia publicznego albo reprezentowania w postępowaniu i zawarcia umowy w sprawie zamówienia. </w:t>
      </w:r>
    </w:p>
    <w:p>
      <w:pPr>
        <w:pStyle w:val="TextBody"/>
        <w:widowControl/>
        <w:bidi w:val="0"/>
        <w:ind w:left="360" w:right="57" w:hanging="0"/>
        <w:rPr/>
      </w:pPr>
      <w:r>
        <w:rPr>
          <w:sz w:val="20"/>
        </w:rPr>
        <w:t xml:space="preserve">     </w:t>
      </w:r>
      <w:r>
        <w:rPr>
          <w:sz w:val="20"/>
        </w:rPr>
        <w:t>4)  Jeżeli oferta wspólna zostanie wybrana  jako najkorzystniejsza przed podpisaniem umowy Zamawiający zażąda złożenia umowy regulującej współpracę tych Wykonawców</w:t>
      </w:r>
      <w:r>
        <w:rPr>
          <w:rFonts w:ascii="Arial" w:hAnsi="Arial"/>
          <w:i/>
          <w:sz w:val="22"/>
        </w:rPr>
        <w:t xml:space="preserve">, </w:t>
      </w:r>
      <w:r>
        <w:rPr>
          <w:sz w:val="20"/>
        </w:rPr>
        <w:t>podpisanej przez wszystkich partnerów.</w:t>
      </w:r>
      <w:r>
        <w:rPr>
          <w:rFonts w:ascii="Arial" w:hAnsi="Arial"/>
          <w:i/>
          <w:sz w:val="22"/>
        </w:rPr>
        <w:t xml:space="preserve"> 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>
          <w:b/>
          <w:sz w:val="20"/>
        </w:rPr>
        <w:t xml:space="preserve">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</w:t>
      </w:r>
      <w:r>
        <w:rPr>
          <w:b/>
          <w:sz w:val="20"/>
        </w:rPr>
        <w:t>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5. Wszelka korespondencję związaną z niniejszym postępowaniem należy kierować na adres: 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6.</w:t>
      </w:r>
      <w:r>
        <w:rPr>
          <w:b/>
          <w:sz w:val="20"/>
        </w:rPr>
        <w:t xml:space="preserve">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tel.  nr  (52) 35 9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  tel. nr (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>
          <w:b/>
          <w:sz w:val="20"/>
        </w:rPr>
        <w:t xml:space="preserve">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3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5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Ustala się, że składający ofertę pozostaje nią związany przez 30 dni a bieg terminu związania ofertą rozpoczyna się wraz z upływem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ą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 xml:space="preserve">a) </w:t>
      </w:r>
      <w:r>
        <w:rPr>
          <w:sz w:val="20"/>
        </w:rPr>
        <w:t>formularz oferty</w:t>
      </w:r>
      <w:r>
        <w:rPr>
          <w:b/>
          <w:sz w:val="20"/>
        </w:rPr>
        <w:t xml:space="preserve"> (</w:t>
      </w:r>
      <w:r>
        <w:rPr>
          <w:sz w:val="20"/>
        </w:rPr>
        <w:t>wzór -  zał. nr 1);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</w:t>
      </w:r>
      <w:r>
        <w:rPr>
          <w:sz w:val="20"/>
        </w:rPr>
        <w:t>wzór - zał. nr 2 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>c</w:t>
      </w:r>
      <w:r>
        <w:rPr>
          <w:sz w:val="20"/>
        </w:rPr>
        <w:t>)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( wzór - zał. nr 4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 xml:space="preserve">d) </w:t>
      </w:r>
      <w:r>
        <w:rPr>
          <w:sz w:val="20"/>
        </w:rPr>
        <w:t>oświadczenie Wykonawcy, że</w:t>
      </w:r>
      <w:r>
        <w:rPr>
          <w:b/>
          <w:sz w:val="20"/>
        </w:rPr>
        <w:t xml:space="preserve"> </w:t>
      </w:r>
      <w:r>
        <w:rPr>
          <w:sz w:val="20"/>
        </w:rPr>
        <w:t xml:space="preserve">dysponuje osobą lub osobami posiadającymi uprawnienia budowlane w specjalności drogowej i instalacji sanitarnej, z podaniem danych osobowych i numeru uprawnień .( wzór - zał. nr 5 );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f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.( wzór - zał. nr 3 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g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>.Oferty należy składać w siedzibie zamawiającego budynek Starostwa Powiatowego w Inowrocławiu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ul. Roosevelta 36-38 , IV piętro, pokój 164,   </w:t>
      </w:r>
      <w:r>
        <w:rPr>
          <w:b/>
          <w:sz w:val="20"/>
        </w:rPr>
        <w:t>w terminie do dnia 4.07. 2011 roku do godziny 10: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ferta - przetarg nieograniczony – “Remont i wymiana nawierzchni placu przy III Liceum Ogólnokształcącym im. Królowej Jadwigi w Inowrocławiu, ul. Narutowicza 53 ”</w:t>
      </w:r>
      <w:r>
        <w:rPr>
          <w:b/>
          <w:sz w:val="20"/>
        </w:rPr>
        <w:t>- nie otwierać przed 4.07.2011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5.  Komisyjne otwarcie ofert nastąpi 4 lipca 2011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0" w:right="0" w:hanging="0"/>
        <w:jc w:val="both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364"/>
        <w:ind w:left="360" w:right="0" w:hanging="0"/>
        <w:jc w:val="both"/>
        <w:rPr/>
      </w:pPr>
      <w:r>
        <w:rPr>
          <w:b/>
          <w:sz w:val="26"/>
        </w:rPr>
        <w:t>XII. 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,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) przedmiaru robó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specyfikacji technicznej wykonania i odbioru robót budowla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projektu zagospodarowania terenu 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ż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y ofertowym ( zał. nr 1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tabs>
          <w:tab w:val="clear" w:pos="720"/>
          <w:tab w:val="left" w:pos="-241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1</w:t>
      </w:r>
      <w:r>
        <w:rPr>
          <w:sz w:val="20"/>
        </w:rPr>
        <w:t>. Wybrany wykonawca przed zawarciem umowy obowiązany będzie do wniesienia zabezpieczenia należytego wykonania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Zamawiający ustala zabezpieczenie należytego wykonania umowy w wysokości 5 % ceny ofertowej brutto.</w:t>
      </w:r>
    </w:p>
    <w:p>
      <w:pPr>
        <w:pStyle w:val="Ust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Zabezpieczenie służy pokryciu roszczeń z tytułu niewyko</w:t>
        <w:softHyphen/>
        <w:t>nania lub nienależytego wykonania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1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ieniądzu;</w:t>
      </w:r>
    </w:p>
    <w:p>
      <w:pPr>
        <w:pStyle w:val="Pkt"/>
        <w:numPr>
          <w:ilvl w:val="0"/>
          <w:numId w:val="11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bankowych;</w:t>
      </w:r>
    </w:p>
    <w:p>
      <w:pPr>
        <w:pStyle w:val="Pkt"/>
        <w:numPr>
          <w:ilvl w:val="0"/>
          <w:numId w:val="11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pieniężnych SKOK,</w:t>
      </w:r>
    </w:p>
    <w:p>
      <w:pPr>
        <w:pStyle w:val="Pkt"/>
        <w:numPr>
          <w:ilvl w:val="0"/>
          <w:numId w:val="11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bankowych;</w:t>
      </w:r>
    </w:p>
    <w:p>
      <w:pPr>
        <w:pStyle w:val="Pkt"/>
        <w:numPr>
          <w:ilvl w:val="0"/>
          <w:numId w:val="11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ubezpieczeniowych;</w:t>
      </w:r>
    </w:p>
    <w:p>
      <w:pPr>
        <w:pStyle w:val="Pkt"/>
        <w:numPr>
          <w:ilvl w:val="0"/>
          <w:numId w:val="11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Należną kwotę zabezpieczenia wykonawca zobowiązany będzie wnieść w całości przed zawarciem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Zabezpieczenie wnoszone w pieniądzu wykonawca wpłaci przelewem na rachunek bankowy wskazany przez zamawiającego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7</w:t>
      </w:r>
      <w:r>
        <w:rPr>
          <w:sz w:val="20"/>
        </w:rPr>
        <w:t>.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bidi w:val="0"/>
        <w:spacing w:before="0" w:after="0"/>
        <w:ind w:left="0" w:right="0" w:hanging="0"/>
        <w:rPr/>
      </w:pPr>
      <w:r>
        <w:rPr>
          <w:b/>
          <w:sz w:val="20"/>
        </w:rPr>
        <w:t>8</w:t>
      </w:r>
      <w:r>
        <w:rPr>
          <w:sz w:val="20"/>
        </w:rPr>
        <w:t>.W trakcie realizacji umowy wykonawca może dokonać zmiany formy zabezpieczenia na jedną lub kilka form, o których mowa w pkt. 4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9</w:t>
      </w:r>
      <w:r>
        <w:rPr>
          <w:sz w:val="20"/>
        </w:rPr>
        <w:t>.Zamawiający zwróci 70 % wniesionego zabezpieczenie w terminie 30 dni od dnia wykonania zamówienia i uznania przez Zamawiającego za należycie wykonane.</w:t>
      </w:r>
    </w:p>
    <w:p>
      <w:pPr>
        <w:pStyle w:val="Ust"/>
        <w:bidi w:val="0"/>
        <w:spacing w:before="0" w:after="0"/>
        <w:ind w:left="-142" w:right="0" w:hanging="0"/>
        <w:jc w:val="left"/>
        <w:rPr/>
      </w:pPr>
      <w:r>
        <w:rPr>
          <w:b/>
          <w:sz w:val="20"/>
        </w:rPr>
        <w:t>10</w:t>
      </w:r>
      <w:r>
        <w:rPr>
          <w:sz w:val="20"/>
        </w:rPr>
        <w:t>.Kwota pozostawiona na zabezpieczenie roszczeń z tytułu rękojmi za wady wynosić będzie 30% wysokości zabezpieczenia i zostanie zwrócona nie później niż w 15 dniu po upływie okresu rękojmi za wady, co zostanie potwierdzone bezusterkowym odbiorem pogwarancyjnym robót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6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I. 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.Na podstawie art 180 ust. 2  ustawy z dnia 29 stycznia 2004 r. Prawo zamówień publicznych (tj. Dz. U. z 2010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Ust1art"/>
        <w:bidi w:val="0"/>
        <w:spacing w:before="0" w:after="0"/>
        <w:ind w:left="284" w:right="0" w:hanging="284"/>
        <w:jc w:val="left"/>
        <w:rPr/>
      </w:pPr>
      <w:r>
        <w:rPr>
          <w:sz w:val="20"/>
        </w:rPr>
        <w:t>3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sz w:val="20"/>
        </w:rPr>
        <w:t xml:space="preserve">4. Odwołujący przesyła kopię odwołania Zamawiającemu przed upływem terminu do wniesienia odwołania w taki sposób, aby mógł on zapoznać się z jego treścią przed upływem tego terminu. 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5. Odwołanie wnosi się w terminie: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a) 5 dni od dnia przesłania informacji o czynności Zamawiającego stanowiącej podstawę jego wniesienia, </w:t>
      </w:r>
    </w:p>
    <w:p>
      <w:pPr>
        <w:pStyle w:val="Zmart2"/>
        <w:bidi w:val="0"/>
        <w:ind w:left="0" w:right="0" w:firstLine="720"/>
        <w:jc w:val="both"/>
        <w:rPr/>
      </w:pPr>
      <w:r>
        <w:rPr>
          <w:sz w:val="20"/>
        </w:rPr>
        <w:t xml:space="preserve">jeżeli zostały przesłane faksem lub drogą elektroniczną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b)  10 dni od dnia przesłania informacji o czynności zamawiającego stanowiącej podstawę jego wniesienia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jeżeli zostało ono przesłane pisemnie.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6. Odwołanie wobec treści ogłoszenia o zamówieniu, a także wobec postanowień specyfikacji istotny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warunków zamówienia, wnosi się w terminie 5 dni od dnia zamieszczenia ogłoszenia w Biuletynie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Zamówień Publicznych lub specyfikacji istotnych warunków zamówienia na stronie internetowej.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7.Odwołanie wobec czynności innych niż określone w pkt. 7 wnosi się w terminie 5 dni od dnia, w którym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powzięto lub przy zachowaniu należytej staranności można było powziąć wiadomość o okolicznościa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stanowiących podstawę jego wniesienia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ofertow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o spełnieniu warunków udziału w postępowaniu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o braku podstaw do wykluczenia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4 - wzór wykazu wykonanych robót budowlanych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5 – wzór oświadczenia dot. dysponowania osobą z uprawnieniami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- Przedmiar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8 – Specyfikacja techniczna wykonania i odbioru robót budowla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9 -  Projekt zagospodarowania terenu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/>
        <w:t>Nawiązując do ogłoszenia o przetargu nieograniczonym o udzielenie zamówienia publicznego na remont i wymianę nawierzchni placu przy III Liceum Ogólnokształcącym im. Królowej Jadwigi w Inowrocławiu, ul. Narutowicza 5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wykonania zamówienia -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  –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dobyłem konieczne informacje dotyczące realizacji zamówienia oraz przygotowania i złożenia ofer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uważam się za związanego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mówienie zrealizujemy w terminie do 30.09. 2011 r.: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Oświadczam, że udzielę minimum 3 -letniej gwarancji jakości na wykonane prace, licząc od dnia odbio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końcowego.</w:t>
      </w:r>
    </w:p>
    <w:p>
      <w:pPr>
        <w:pStyle w:val="Normal"/>
        <w:widowControl/>
        <w:bidi w:val="0"/>
        <w:ind w:left="0" w:right="23" w:hanging="0"/>
        <w:jc w:val="left"/>
        <w:rPr/>
      </w:pPr>
      <w:r>
        <w:rPr>
          <w:sz w:val="20"/>
        </w:rPr>
        <w:t>7.  Zobowiązuje się do wniesienia zabezpieczenia należytego wykonania umowy w wysokości 5 % ceny ofertowej brutto, w formie 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 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uproszczony uwzględniający wszystkie roboty  wyszczególnione w: Przedmiarze robót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Specyfikacji technicznej  wykonania   i  odbioru  robót budowlanych oraz Projekcie  zagospodarowania terenu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remon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i wymianę nawierzchni placu przy III Liceum Ogólnokształcącym im. Królowej Jadwigi </w:t>
      </w:r>
    </w:p>
    <w:p>
      <w:pPr>
        <w:pStyle w:val="Normal"/>
        <w:bidi w:val="0"/>
        <w:ind w:left="0" w:right="0" w:hanging="0"/>
        <w:jc w:val="left"/>
        <w:rPr/>
      </w:pPr>
      <w:r>
        <w:rPr/>
        <w:t>w Inowrocławiu, ul. Narutowicza 5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z 2010 r. Nr 113, poz. 759 z późn. zm.) nie podlegam wykluczeniu z udziału w postępowaniu o udzielenie zamówienia publicznego na remont i wymianę nawierzchni placu przy III Liceum Ogólnokształcącym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m. Królowej Jadwigi w Inowrocławiu, ul. Narutowicza 53.</w:t>
      </w:r>
    </w:p>
    <w:p>
      <w:pPr>
        <w:pStyle w:val="BodyText2"/>
        <w:bidi w:val="0"/>
        <w:spacing w:lineRule="atLeast" w:line="345"/>
        <w:ind w:left="0" w:right="0" w:hanging="0"/>
        <w:rPr/>
      </w:pPr>
      <w:r>
        <w:rPr>
          <w:i/>
        </w:rPr>
        <w:t>Zgodnie z treścią art. 24 ust. 1 ustawy z dnia 29 stycznia 2004 r. prawo zamówień publicznych (Dz. U. z 2010 r. Nr 113, poz.759 z późn.zm. 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6)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7)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>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nformacj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t. robót budowlanych w zakresie niezbędnym do wykazania spełniania warunku wiedzy i doświadczenia - w postępowaniu na remont i wymianę nawierzchni placu przy III Liceum Ogólnokształcącym im. Królowej Jadwigi w Inowrocławiu, ul. Narutowicza 53, wykonanych w okresie ostatnich pięciu lat przed upływem terminu składania ofert, a jeżeli okres prowadzenia działalności jest krótszy - w tym okres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78"/>
        <w:gridCol w:w="2008"/>
        <w:gridCol w:w="1224"/>
        <w:gridCol w:w="1385"/>
        <w:gridCol w:w="141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zwa i adres zamawiająceg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 robó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 zakończeni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 wykazu załączono ....... dokumentów potwierdzających, że roboty zostały wykonane zgodnie z zasadami sztuki budowlanej i prawidłowo ukończ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 :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</w:rPr>
        <w:t>(podpis Wykonawcy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b/>
          <w:color w:val="000000"/>
          <w:sz w:val="20"/>
        </w:rPr>
        <w:t>Załącznik nr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ŚWIADCZAM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że</w:t>
      </w:r>
      <w:r>
        <w:rPr>
          <w:rFonts w:ascii="Arial" w:hAnsi="Arial"/>
          <w:sz w:val="22"/>
        </w:rPr>
        <w:t xml:space="preserve"> </w:t>
      </w:r>
      <w:r>
        <w:rPr>
          <w:b/>
          <w:sz w:val="20"/>
        </w:rPr>
        <w:t>w</w:t>
      </w:r>
      <w:r>
        <w:rPr>
          <w:rFonts w:ascii="Arial" w:hAnsi="Arial"/>
          <w:b/>
          <w:sz w:val="22"/>
        </w:rPr>
        <w:t xml:space="preserve"> </w:t>
      </w:r>
      <w:r>
        <w:rPr>
          <w:sz w:val="20"/>
        </w:rPr>
        <w:t xml:space="preserve">postępowaniu na remont i wymianę nawierzchni placu przy III Liceum Ogólnokształcącym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m. Królowej Jadwigi w Inowrocławiu, ul. Narutowicza 5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) będę dysponował osobą: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imię i nazwi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posiadającą uprawnienia budowlane w specjalności drogowej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- numer uprawnień 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- data wydania 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) będę dysponował osobą: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imię i nazwi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posiadającą uprawnienia budowlane w specjalności instalacji sanitarnej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- numer uprawnień 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- data wydania 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ednocześnie oświadczam, że w przypadku wybrania naszej oferty dostarczę kserokopię uprawnień w/w osob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ub osób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ind w:left="142" w:right="0" w:firstLine="6095"/>
        <w:jc w:val="left"/>
        <w:rPr/>
      </w:pPr>
      <w:r>
        <w:rPr>
          <w:sz w:val="20"/>
        </w:rPr>
        <w:t>..............................................</w:t>
      </w:r>
    </w:p>
    <w:p>
      <w:pPr>
        <w:pStyle w:val="Normal"/>
        <w:bidi w:val="0"/>
        <w:spacing w:lineRule="auto" w:line="360"/>
        <w:ind w:left="142" w:right="0" w:firstLine="6095"/>
        <w:jc w:val="left"/>
        <w:rPr/>
      </w:pPr>
      <w:r>
        <w:rPr>
          <w:sz w:val="20"/>
        </w:rPr>
        <w:t>podpis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>
          <w:sz w:val="20"/>
        </w:rPr>
        <w:t xml:space="preserve">miejscowość, data 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>..................................................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6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 -........./2011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1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 U. z 2010 r. Nr 113, poz. 759 z późn. .zm.), art. 32 ust. 2 pkt 3 ustawy z dnia 5 czerwca 1998 r. o samorządzie powiatowym( Dz. U. z 2001 r. Nr 142, poz. 1592 z późn .zm.) oraz Uchwały Nr 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</w:t>
      </w:r>
      <w:r>
        <w:rPr>
          <w:i/>
        </w:rPr>
        <w:t xml:space="preserve"> </w:t>
      </w:r>
      <w:r>
        <w:rPr>
          <w:i/>
          <w:sz w:val="20"/>
        </w:rPr>
        <w:t>wykonania remontu i wymiany nawierzchni placu przy III Liceum Ogólnokształcącym im. Królowej Jadwigi w Inowrocławiu,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ul. Narutowicza 5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 Zakres prac remontowych, o których mowa w ust. 1, obejmuje w szczególności:</w:t>
      </w:r>
    </w:p>
    <w:p>
      <w:pPr>
        <w:pStyle w:val="Normal"/>
        <w:bidi w:val="0"/>
        <w:ind w:left="284" w:right="0" w:hanging="0"/>
        <w:jc w:val="both"/>
        <w:rPr/>
      </w:pPr>
      <w:r>
        <w:rPr>
          <w:i/>
          <w:sz w:val="20"/>
        </w:rPr>
        <w:t>1)    Usunięcie ręczne płyt nagrobnych i kostki brukowej oraz ich oczyszczenie i przygotowanie do odbioru,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2)   Remont studni okien piwnicznych wraz z remontem krat,</w:t>
      </w:r>
    </w:p>
    <w:p>
      <w:pPr>
        <w:pStyle w:val="Normal"/>
        <w:bidi w:val="0"/>
        <w:ind w:left="0" w:right="0" w:firstLine="360"/>
        <w:jc w:val="both"/>
        <w:rPr/>
      </w:pPr>
      <w:r>
        <w:rPr>
          <w:i/>
          <w:sz w:val="20"/>
        </w:rPr>
        <w:t>3)   Wykonanie instalacji kanalizacji deszczowej wraz ze studniami i stalowymi włazami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i/>
          <w:sz w:val="20"/>
        </w:rPr>
        <w:t>Wykonanie korytowania pod nawierzchnie piesze i drogowe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i/>
          <w:sz w:val="20"/>
        </w:rPr>
        <w:t>Wykonanie warstw konstrukcyjnych pod nawierzchnie piesze i drogowe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i/>
          <w:sz w:val="20"/>
        </w:rPr>
        <w:t>Wykonanie obrzeży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i/>
          <w:sz w:val="20"/>
        </w:rPr>
        <w:t>Wykonanie nawierzchni pieszych i jezdnych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i/>
          <w:sz w:val="20"/>
        </w:rPr>
        <w:t>Wykonanie remontu nawierzchni betonowej lewego placu manewrowego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i/>
          <w:sz w:val="20"/>
        </w:rPr>
        <w:t>Wykonanie stalowej jezdnej kraty przy drzewie lewego placu manewrow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3. Szczegółowy opis i zakres przedmiotu zamówienia zawarty jest w Przedmiarze robót, Specyfikacji technicznej wykonania i odbioru robót budowlanych oraz Projekcie zagospodarowania terenu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lipca 2011 r. r., a  termin zakończenia do 30 września  2011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.........................................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1.Wykonawca powołuje kierownika budowy w osobie Pana/i 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Dz. U. z 2010 r. Nr 243, poz. 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7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ry do siedziby Zamawiającego z konta III Liceum Ogólnokształcącego im. Królowej Jadwigi w Inowrocławiu, ul. Narutowicz 53,    NIP 556-11-12-495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 Wykonawca wnosi zabezpieczenie należytego wykonania umowy w wysokości 5 %  wynagrodzenia określonego w § 9  ust.1, co stanowi kwotę ……………….. zł (słownie: ………………. zł)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. Wykonawca wnosi zabezpieczenie należytego wykonania umowy w formie 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. Strony postanawiają, że 30 %  wniesionego zabezpieczenia należytego wykonania umowy jest przeznaczone na zabezpieczenie roszczeń z tytułu rękojmi za wady, a 70%  wniesionego zabezpieczenia służy pokryciu roszczeń z tytułu niewykonania lub nienależytego wykonania umowy, z zastrzeżeniem ust. 4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4. Zabezpieczenie należytego wykonania umowy w wysokości 70% Zamawiający zwróci Wykonawcy  w terminie 30 dni od dnia wykonania zamówienia i uznania przez Zamawiającego za należycie wykonan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5.  Zabezpieczenie należytego wykonania umowy w wysokości 30 %  Zamawiający   zwróci nie później niż w 15 dniu po upływie okresu rękojmi za wady i gwarancji jakośc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 wartości przedmiotu zamówienia, 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obu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,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2) pozostałe rodzaje zmian z powodu siły wyższej uniemożliwiającej wykonanie przedmiotu umowy zgodnie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</w:t>
      </w:r>
      <w:r>
        <w:rPr>
          <w:i/>
          <w:color w:val="000000"/>
          <w:sz w:val="20"/>
        </w:rPr>
        <w:t>z SIWZ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1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character" w:styleId="Dane1">
    <w:name w:val="dane1"/>
    <w:basedOn w:val="DefaultParagraphFont"/>
    <w:qFormat/>
    <w:rPr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Pkt1art">
    <w:name w:val="pkt1 art"/>
    <w:qFormat/>
    <w:pPr>
      <w:widowControl/>
      <w:bidi w:val="0"/>
      <w:spacing w:before="60" w:after="60"/>
      <w:ind w:left="187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Zmart2">
    <w:name w:val="zm art2"/>
    <w:basedOn w:val="Normal"/>
    <w:qFormat/>
    <w:pPr>
      <w:widowControl/>
      <w:ind w:left="1984" w:hanging="1077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easipo@inowroclaw.pl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yperlink" Target="http://www.bip.inowroclaw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0</Words>
  <Characters>57501</Characters>
  <CharactersWithSpaces>49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7:00Z</dcterms:created>
  <dc:creator> </dc:creator>
  <dc:description/>
  <dc:language>en-US</dc:language>
  <cp:lastModifiedBy/>
  <cp:lastPrinted>2011-06-17T08:58:00Z</cp:lastPrinted>
  <dcterms:modified xsi:type="dcterms:W3CDTF">2011-06-17T12:18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