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inowroclaw.powia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pt;width:453.55pt;height:1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niewkowo: sukcesywną dostawę produktów mleczarskich i tłuszczowych dla Domu Pomocy Społecznej w Warzynie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47774 - 2013; data zamieszczenia: 15.04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w Warzynie , ul. Warzyn 1, 88-140 Gniewkowo, woj. kujawsko-pomorskie, tel. 0-52 35 124 76, faks 0-52 35 19 49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pomoc społecz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ą dostawę produktów mleczarskich i tłuszczowych dla Domu Pomocy Społecznej w Warzynie 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sukcesywna dostawa produktów mleczarskich i tłuszczowych dla Domu Pomocy Społecznej w Warzynie, ujętych we Wspólnym Słowniku Zamówień (CPV) - kod 15400000-2; 15500000-3; 15540000-5; 15551000-5; wyszczególnionych w formularzu cenowym, w miarę rzeczywistych potrzeb Zamawiającego. Najczęściej 2 razy w tygodniu. Na poszczególne partie dostawy zamawiający złoży zamówienie z 1-dniowym wyprzedzeniem. 2.Szczegółowy opis przedmiotu zamówienia został określony w załączniku nr 2 do SIWZ. 3.Zamawiający zastrzega sobie prawo zmiany wielkości udzielonego zamówienia w przypadku zmiany potrzeb na zakup asortymentów będących przedmiotem zamówienia w niniejszej specyfikacji. 4.Zamawiający zastrzega sobie możliwość zrealizowania tylko części przedmiotu zamówienia, co uzależnione będzie od faktycznych potrzeb Zamawiającego. 5.Wykonawcy nie przysługują względem Zamawiającego jakiekolwiek roszczenia z tytułu nie zrealizowania pełnej ilości przedmiotu zamówienia. 6.Zamawiający ma prawo do odstąpienia od dostawy niektórych produktów na rzecz innych produktów wymienionych w formularzu cenowym (załącznik nr 2). 7.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 8.Jeżeli w opisie przedmiotu zamówienia znajdują się jakiekolwiek znaki towarowe, patenty czy pochodzenie - należy przyjąć, że Zamawiający podał taki opis ze wskazaniem na typ i dopuszcza składanie ofert równoważnych o jakości i parametrach (tj. skład surowcowy produktu) nie gorszych niż podane w opisie przedmiotu zamówienia - podstawa prawna art. 29 ust. 3 ustawy Pzp. 9.Wykonawca zobowiązany jest do: a)sukcesywnego dostarczanie przedmiotu zamówienia w asortymencie i ilości zgodnej ze złożonym zamówieniem, w uzgodnionych przez Zamawiającego dniach i godzinach; b)dostarczania towarów opakowanych i przewożonych w odpowiednich warunkach zgodnie z wymaganiami HACCP; c)dostarczanie towarów do magazynu w siedzibie Zamawiającego, transportem na własny koszt i ryzyko; d)dokonywania we własnym zakresie wyładunku i wniesienia dostarczonego towaru do pomieszczeń magazynowych Zamawiającego; e)dołączania do każdej dostawy faktury VAT; f)terminowego dostarczania zamówionych towarów 10.Zamawiający nie dopuszcza składania ofert częściowych. 11.Zamawiający nie dopuszcza składania ofert wariantowych. 12.Zamawiający nie przewiduje udzielania zamówień uzupełniających. 13.Zamawiający nie przewiduje zawarcia umowy ramowej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40.00.00-2, 15.50.00.00-3, 15.54.00.00-5, 15.55.10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spełnienie warunków na podstawie złożonych przez Wykonawcę oświadczeń i dokumentów. Ocena spełniania warunków będzie dokonana komisyjnie na zasadzie: spełnia -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spełnienie warunków na podstawie złożonych przez Wykonawcę oświadczeń i dokumentów. Ocena spełniania warunków będzie dokonana komisyjnie na zasadzie: spełnia -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spełnienie warunków na podstawie złożonych przez Wykonawcę oświadczeń i dokumentów. Ocena spełniania warunków będzie dokonana komisyjnie na zasadzie: spełnia -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spełnienie warunków na podstawie złożonych przez Wykonawcę oświadczeń i dokumentów. Ocena spełniania warunków będzie dokonana komisyjnie na zasadzie: spełnia -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spełnienie warunków na podstawie złożonych przez Wykonawcę oświadczeń i dokumentów. Ocena spełniania warunków będzie dokonana komisyjnie na zasadzie: spełnia - 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4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pełniony formularz ofertowy (załącznik nr 1 do SIWZ); 2. wypełniony formularz cenowy (załącznik nr 2 do SIWZ); 3.Pełnomocnictwo jeżeli oferta będzie podpisana przez pełnomocnika, przy czym dotyczy to także przypadków składania oferty przez podmioty występujące wspól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stotna zmiana czynników cenotwórczych, 2. zakończenie produkcji lub wycofanie z rynku wyrobu będącego przedmiotem zamówienia, dopuszcza się zmianę na nowy produkt o tych samych bądź lepszych parametrach po cenie jednostkowej zaoferowanej w ofercie, 3. gdy zmiany są konieczne ze względu na zmianę powszechnie obowiązujących przepisów prawa, w szczególności zaistnienia zmian w wysokości stawek podatku VAT, 4. gdy wystąpią zmiany dotyczące obniżenia cen jednostkowych poszczególnych elementów przedmiotu zamówienia, tj. w przypadku promocji, ogólnej obniżki cen na dany asortyment, itp. 5. zmiana nazwy i adresu Zamawiając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Warzyn 1 88-140 Gniewkowo Biuro administracji (pokój nr 1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04.2013 godzina 09:00, miejsce: Dom Pomocy Społecznej Warzyn 1 88-140 Gniewkowo Biuro administracji (pokój nr 1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6:00Z</dcterms:created>
  <dc:creator>DPS Warzyn</dc:creator>
  <dc:description/>
  <cp:keywords/>
  <dc:language>en-US</dc:language>
  <cp:lastModifiedBy>DPS Warzyn</cp:lastModifiedBy>
  <dcterms:modified xsi:type="dcterms:W3CDTF">2013-04-15T12:27:00Z</dcterms:modified>
  <cp:revision>1</cp:revision>
  <dc:subject/>
  <dc:title/>
</cp:coreProperties>
</file>