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OŚWIADCZENIE MAJĄTKOWE</w:t>
      </w:r>
    </w:p>
    <w:p>
      <w:pPr>
        <w:pStyle w:val="Normal"/>
        <w:shd w:fill="FFFFFF" w:val="clear"/>
        <w:spacing w:lineRule="atLeast" w:line="360" w:before="12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radnego powiatu</w:t>
      </w:r>
    </w:p>
    <w:p>
      <w:pPr>
        <w:pStyle w:val="Normal"/>
        <w:shd w:fill="FFFFFF" w:val="clear"/>
        <w:spacing w:lineRule="atLeast" w:line="360" w:before="120" w:after="107"/>
        <w:jc w:val="right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</w:t>
      </w: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 xml:space="preserve">, dnia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</w:t>
      </w: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 xml:space="preserve"> r.</w:t>
      </w:r>
    </w:p>
    <w:p>
      <w:pPr>
        <w:pStyle w:val="Normal"/>
        <w:shd w:fill="FFFFFF" w:val="clear"/>
        <w:spacing w:lineRule="atLeast" w:line="360" w:before="120" w:after="107"/>
        <w:ind w:left="5666" w:firstLine="706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miejscowość)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Uwaga: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1.Osoba składająca oświadczenie obowiązana jest do zgodnego z prawdą, starannego i zupełnego wypełnienia każdej z rubryk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2.Jeżeli poszczególne rubryki nie znajdują w konkretnym przypadku zastosowania, należy wpisać "nie dotyczy"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3.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4.Oświadczenie o stanie majątkowym dotyczy majątku w kraju i za granicą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5.Oświadczenie o stanie majątkowym obejmuje również wierzytelności pieniężne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6.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CZĘŚĆ A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a, niżej podpisany(a), 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07"/>
        <w:ind w:left="3305" w:firstLine="235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imiona i nazwisko oraz nazwisko rodowe)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urodzony(a) ............................................ w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07"/>
        <w:ind w:left="2597" w:firstLine="235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miejsce zatrudnienia, stanowisko lub funkcja)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 zapoznaniu się z przepisami ustawy z dnia 5 czerwca 1998 r. o samorządzie powiatowym  (Dz. U. z 2019 r. poz. 511 z późn.zm.), zgodnie z art. 25c tej ustawy oświadczam, że posiadam wchodzące w skład małżeńskiej wspólności majątkowej lub stanowiące mój majątek odrębny: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asoby pieniężne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środki pieniężne zgromadzone w walucie polskiej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środki pieniężne zgromadzone w walucie obcej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 –papiery wartościowe: 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 na kwotę: ....................................................................................... 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I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Dom o powierzchni: ............................ m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, o wartości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tytuł prawn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Mieszkanie o powierzchni: ........................ m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, o wartości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tytuł prawn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3.Gospodarstwo rolne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rodzaj gospodarstwa: ..........................................................., powierzchnia: 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 wartości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rodzaj zabudow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tytuł prawny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przychód i dochód w wysokości: 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4.Inne nieruchomości: 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wierzchnia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 wartości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tytuł prawny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II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udziały te stanowią pakiet większy niż 10% udziałów w spółce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Posiadam udziały w innych spółkach handlowych – należy podać liczbę i emitenta udziałów: 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V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Posiadam akcje w spółkach handlowych z udziałem powiatowych osób prawnych lub przedsiębiorców, w których uczestniczą takie osoby – należy podać liczbę i emitenta akcji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akcje te stanowią pakiet większy niż 10% akcji w spółce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Posiadam akcje w innych spółkach handlowych – należy podać liczbę i emitenta akcji: 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I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Prowadzę działalność gospodarczą (należy podać formę prawną i przedmiot działalności): 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–osobiście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wspólnie z innymi osobami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przychód i dochód w wysokości: 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Zarządzam działalnością gospodarczą lub jestem przedstawicielem, pełnomocnikiem takiej działalności (należy podać formę prawną i przedmiot działalności):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sobiście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wspólnie z innymi osobami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II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W spółkach handlowych (nazwa, siedziba spółki)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zarządu (od kiedy):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rady nadzorczej (od kiedy):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–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komisji rewizyjnej (od kiedy)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III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Inne dochody osiągane z tytułu zatrudnienia lub innej działalności zarobkowej lub zajęć, z podaniem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kwot uzyskiwanych z każdego tytułu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X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X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obowiązania pieniężne o wartości powyżej 10 000 złotych, w tym zaciągnięte kredyty i pożyczki oraz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warunki, na jakich zostały udzielone (wobec kogo, w związku z jakim zdarzeniem, w jakiej wysokości): 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CZĘŚĆ B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Adres zamieszkania osoby składającej oświadczenie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Miejsce położenia nieruchomości wymienionych w punkcie II części A (adres)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hd w:fill="FFFFFF" w:val="clear"/>
        <w:spacing w:lineRule="atLeast" w:line="360" w:before="120" w:after="107"/>
        <w:ind w:left="495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5428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miejscowość, data)(podpis)</w:t>
      </w:r>
    </w:p>
    <w:p>
      <w:pPr>
        <w:pStyle w:val="Normal"/>
        <w:shd w:fill="FFFFFF" w:val="clear"/>
        <w:spacing w:lineRule="atLeast" w:line="360" w:before="120" w:after="107"/>
        <w:ind w:left="945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9:00Z</dcterms:created>
  <dc:creator>Małgorzata Oczki</dc:creator>
  <dc:description/>
  <dc:language>en-US</dc:language>
  <cp:lastModifiedBy>Cezary Wawrzyniak</cp:lastModifiedBy>
  <dcterms:modified xsi:type="dcterms:W3CDTF">2020-04-17T05:39:00Z</dcterms:modified>
  <cp:revision>2</cp:revision>
  <dc:subject/>
  <dc:title/>
</cp:coreProperties>
</file>