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Starosta Inowrocławski</w:t>
      </w:r>
      <w:r>
        <w:rPr/>
        <w:t xml:space="preserve"> </w:t>
        <w:tab/>
        <w:t xml:space="preserve">                  </w:t>
        <w:tab/>
        <w:t xml:space="preserve">                           </w:t>
      </w:r>
      <w:r>
        <w:rPr>
          <w:sz w:val="24"/>
        </w:rPr>
        <w:t>Inowrocław, 27 września 2013 r.</w:t>
      </w:r>
      <w:r>
        <w:rPr/>
        <w:br/>
      </w:r>
      <w:r>
        <w:rPr>
          <w:b/>
        </w:rPr>
        <w:t>ul. Prezydenta Franklina Roosevelta 36-38</w:t>
      </w:r>
    </w:p>
    <w:p>
      <w:pPr>
        <w:pStyle w:val="Normal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OSR.6341.39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zmianę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ind w:firstLine="709"/>
        <w:jc w:val="both"/>
        <w:rPr/>
      </w:pPr>
      <w:r>
        <w:rPr/>
        <w:t xml:space="preserve">Na podstawie art. 61 § 4 ustawy z dnia 14 czerwca 1960 r. Kodeks postępowania administracyjnego (Dz. U. z 2013 r., poz. 267) oraz art. 127 ust. 6 ustawy z dnia 18 lipca </w:t>
        <w:br/>
        <w:t xml:space="preserve">2001 r. Prawo wodne (Dz. U. z 2012 r., poz. 145, z późn. zm.)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że na wniosek CRONIMET PL Sp. z o.o. wszczęto postępowanie o zmianę pozwolenia wodnoprawnego na wykonanie urządzeń wodnych, służących do odprowadzania wód melioracyjnych oraz wód opadowych z terenu zakładu, wydanego decyzją z 14 września 2012 r. znak OSR.6341.22.2012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miana wynika z konieczności wytyczenia innej trasy przebiegu urządzeń wodnych, ze względu na brak zgody właścicieli działek, przez które miały przechodzić te urządzenia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andard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>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8-02T14:32:00Z</cp:lastPrinted>
  <dcterms:modified xsi:type="dcterms:W3CDTF">2013-09-26T08:51:00Z</dcterms:modified>
  <cp:revision>556</cp:revision>
  <dc:subject/>
  <dc:title/>
</cp:coreProperties>
</file>