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ab/>
        <w:t xml:space="preserve">           </w:t>
      </w:r>
      <w:r>
        <w:rPr>
          <w:sz w:val="24"/>
        </w:rPr>
        <w:t>Inowrocław, 12 czerwc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SR.6341.23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Prezydenta Miasta Inowrocławia wszczęto postępowanie w sprawie wydania pozwolenia wodnoprawnego na wprowadzanie do rowu otwartego wód opadowych pochodzących z terenu dz. nr 2/10 w Inowrocławiu.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Przed wprowadzeniem do rowu, wody opadowe i roztopowe pochodzące </w:t>
        <w:br/>
        <w:t xml:space="preserve">z terenów utwardzonych oczyszczone zostaną w osadniku wirowym wyposażonym </w:t>
        <w:br/>
        <w:t>we wkład lamelowy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1:00Z</dcterms:created>
  <dc:creator>a</dc:creator>
  <dc:description/>
  <cp:keywords/>
  <dc:language>en-US</dc:language>
  <cp:lastModifiedBy> </cp:lastModifiedBy>
  <cp:lastPrinted>2006-07-19T13:44:00Z</cp:lastPrinted>
  <dcterms:modified xsi:type="dcterms:W3CDTF">2013-06-11T12:15:00Z</dcterms:modified>
  <cp:revision>11</cp:revision>
  <dc:subject/>
  <dc:title/>
</cp:coreProperties>
</file>