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4 czerwc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ństwa Anny i Jerzego Mielcarków, zam. w m. Chełmce, </w:t>
        <w:br/>
        <w:t>gm. Kruszwica, wszczęto postępowanie w sprawie wydania pozwolenia wodnoprawnego na wykonanie ujęcia wód podziemnych, na dz. nr 2 w m. Chełmiczki, gm. Kruszwica oraz na pobór wód podziemnych na potrzeby nawadniania upraw rolnych o powierzchni 15,0 ha w okresie od maja do wrześni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3-06-24T07:47:00Z</dcterms:modified>
  <cp:revision>10</cp:revision>
  <dc:subject/>
  <dc:title/>
</cp:coreProperties>
</file>