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3 kwietnia 2009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224-6/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>Na podstawie art. 127 ust. 6 ustawy z dnia 18 lipca 2001 r. Prawo wodne (Dz. U. z 2005 r.</w:t>
        <w:br/>
        <w:t>Nr 239, poz. 2019, z późn. zm.) oraz art. 61 § 1 i 4 ustawy z dnia 14 czerwca 1960 r. Kodeks postępowania administracyjnego (Dz. U. z 2000 r. Nr 98, poz. 1071, z późn. zm.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"/>
        </w:rPr>
      </w:pPr>
      <w:r>
        <w:rPr>
          <w:sz w:val="2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TextBodyIndent"/>
        <w:ind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>Pana Mariusza Dolewskiego przedstawiciela Zakładu Usługowego „MAGBUD”, działającego w imieniu Pomorskiej Spółki Gazownictwa Sp. z o.o. w Bydgoszczy Oddział Zakład Gazowniczy w Bydgoszczy</w:t>
      </w:r>
      <w:r>
        <w:rPr>
          <w:sz w:val="28"/>
        </w:rPr>
        <w:t>, wszczęto postępowanie w sprawie wydania pozwolenia wodnoprawnego na przejście pod dnem Kanału Górnonoteckiego w km 80+290 i km 81+010 projektowanym gazociągiem średniego ciśnienia De 160 PE.</w:t>
      </w:r>
    </w:p>
    <w:p>
      <w:pPr>
        <w:pStyle w:val="Standard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Przejście nr 1 znajduje się w km 81+010 kanału na dz. nr 84, 119, i 122/2 obręb Rybitwy, gm. Pakość. Przejście nr 2 umiejscowione jest w km 80+290 kanału na dz. nr 124 obręb Wielowieś, gm. Pakość. Przejścia zostaną wykonane metodą przewiertu sterowanego w rurze osłonowej polietylenowej De 250 x 14,2 PE </w:t>
        <w:br/>
        <w:t xml:space="preserve">SDR 17,6. </w:t>
      </w:r>
    </w:p>
    <w:p>
      <w:pPr>
        <w:pStyle w:val="Standard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Z aktami sprawy można zapoznać się  w Wydziale Ochrony Środowiska, Rolnictwa i Leśnictwa Starostwa Powiatowego w Inowrocławiu, ul. Mątewska 17 (pokój nr 111, piętro I; tel. (052) 359-22-88; fax (052) 357-48-20) </w:t>
      </w:r>
      <w:r>
        <w:rPr>
          <w:b/>
          <w:sz w:val="28"/>
          <w:u w:val="single"/>
        </w:rPr>
        <w:t xml:space="preserve"> </w:t>
        <w:br/>
        <w:t>do dnia 20 kwietnia 2009 r. w godzinach od 8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 xml:space="preserve"> do 15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>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20:00Z</dcterms:created>
  <dc:creator>a</dc:creator>
  <dc:description/>
  <cp:keywords/>
  <dc:language>en-US</dc:language>
  <cp:lastModifiedBy> </cp:lastModifiedBy>
  <cp:lastPrinted>2006-07-19T13:44:00Z</cp:lastPrinted>
  <dcterms:modified xsi:type="dcterms:W3CDTF">2009-04-03T07:07:00Z</dcterms:modified>
  <cp:revision>528</cp:revision>
  <dc:subject/>
  <dc:title/>
</cp:coreProperties>
</file>