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1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 xml:space="preserve">reprezentowany przez </w:t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>Zarząd Powiatu Inowrocławskiego</w:t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>aleja Ratuszowa 36 -38</w:t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Dz. U. z 2019 r. poz. 1843 z późn. zm.) (dalej jako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bookmarkStart w:id="0" w:name="_Hlk2281516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up i dostawa pomocy dydaktycznych oraz wyposażenia pracowni szkolnych </w:t>
        <w:br/>
        <w:t>w ramach projektu pn. Twoja wiedza - Twoja przyszłość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 raz art. 24 ust. 5 pkt1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5:00Z</dcterms:created>
  <dc:creator>Żaneta Walczak</dc:creator>
  <dc:description/>
  <cp:keywords/>
  <dc:language>en-US</dc:language>
  <cp:lastModifiedBy>Barbara Wesołowska</cp:lastModifiedBy>
  <cp:lastPrinted>2019-11-08T10:15:00Z</cp:lastPrinted>
  <dcterms:modified xsi:type="dcterms:W3CDTF">2020-07-09T13:11:00Z</dcterms:modified>
  <cp:revision>11</cp:revision>
  <dc:subject/>
  <dc:title/>
</cp:coreProperties>
</file>