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8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II Liceum Ogólnokształcące im. Marii Konopnickiej 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3 września 2008 – 25 wrześni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90/2008 Starosty Inowrocławskiego z dnia 22 wrześni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125/0114/164/2008 z dnia 22 wrześni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Małgorzata Piguła - Jakóbczyk</w:t>
        <w:tab/>
        <w:tab/>
        <w:t>- referent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problemowej z dnia 25 września 2008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3:00Z</dcterms:created>
  <dc:creator>R.Gołdecki</dc:creator>
  <dc:description/>
  <dc:language>en-US</dc:language>
  <cp:lastModifiedBy>Robert Gołdecki</cp:lastModifiedBy>
  <dcterms:modified xsi:type="dcterms:W3CDTF">2009-03-24T12:13:00Z</dcterms:modified>
  <cp:revision>2</cp:revision>
  <dc:subject/>
  <dc:title>BK/P/09/2007</dc:title>
</cp:coreProperties>
</file>