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29.DOT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Gminna Spółka Wodna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Pakości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1 na realizację zadania publicznego w zakresie konserwacji urządzeń melioracyjnych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20 czerwca 2012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/2012 Starosty Inowrocławskiego z 13 stycznia 2012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44.76.2012 z 05 czerwca 2012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Anna Żuk</w:t>
        <w:tab/>
        <w:tab/>
      </w:r>
      <w:r>
        <w:rPr>
          <w:sz w:val="26"/>
        </w:rPr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20 czerwca 2012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Nieprawidłowości nie stwierdzono. Przyznana dotacja została wykorzystana zgodnie z zawartą umową i rozliczona termino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55:00Z</dcterms:created>
  <dc:creator>R.Gołdecki</dc:creator>
  <dc:description/>
  <dc:language>en-US</dc:language>
  <cp:lastModifiedBy>Robert Gołdecki</cp:lastModifiedBy>
  <cp:lastPrinted>2012-07-18T09:55:00Z</cp:lastPrinted>
  <dcterms:modified xsi:type="dcterms:W3CDTF">2012-07-18T07:55:00Z</dcterms:modified>
  <cp:revision>2</cp:revision>
  <dc:subject/>
  <dc:title>BK/P/09/2007</dc:title>
</cp:coreProperties>
</file>