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2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rywatna Szkoła Policealna dla Dorosłych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0 i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5 września – 30 listopad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8.100.2011z dnia 13 wrześni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4 grud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niezgodnie z przeznaczeniem. Stwierdzono liczne nieprawidłowości. Przypisano do zwrotu kwotę 11.997,31 złot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41:00Z</dcterms:modified>
  <cp:revision>2</cp:revision>
  <dc:subject/>
  <dc:title>BK/P/09/2007</dc:title>
</cp:coreProperties>
</file>