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remontu ogrodzenia terenu III Liceum Ogólnokształcącego im. Królowej Jadwigi w Inowrocławiu, ul. Narutowicza 5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5877 - 2010; data zamieszczenia: 22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ogrodzenia terenu III Liceum Ogólnokształcącego im. Królowej Jadwigi w Inowrocławiu, ul. Narutowicza 53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ogrodzenia terenu III Liceum Ogólnokształcącego im. Królowej Jadwigi w Inowrocławiu, ul. Narutowicza 53, zgodnie z punktem 6 Projektu budowlanego - Opis projektowanych rozwiązań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0.0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1.201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00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8.2010 godzina 10:00, miejsce: Starostwo Powiatowe 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4:00Z</dcterms:created>
  <dc:creator> </dc:creator>
  <dc:description/>
  <cp:keywords/>
  <dc:language>en-US</dc:language>
  <cp:lastModifiedBy> </cp:lastModifiedBy>
  <dcterms:modified xsi:type="dcterms:W3CDTF">2010-07-22T10:44:00Z</dcterms:modified>
  <cp:revision>1</cp:revision>
  <dc:subject/>
  <dc:title/>
</cp:coreProperties>
</file>