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tLeast" w:line="297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Załącznik Nr 6 do siwz</w:t>
      </w:r>
      <w:r>
        <w:rPr>
          <w:sz w:val="20"/>
          <w:szCs w:val="20"/>
        </w:rPr>
        <w:t xml:space="preserve">    -  </w:t>
      </w:r>
      <w:r>
        <w:rPr>
          <w:b/>
          <w:bCs/>
          <w:sz w:val="20"/>
          <w:szCs w:val="20"/>
        </w:rPr>
        <w:t>Wzór umowy aktualny,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tLeast" w:line="297"/>
        <w:rPr/>
      </w:pPr>
      <w:r>
        <w:rPr>
          <w:b/>
          <w:bCs/>
          <w:sz w:val="20"/>
          <w:szCs w:val="20"/>
        </w:rPr>
        <w:tab/>
        <w:tab/>
        <w:tab/>
        <w:tab/>
        <w:tab/>
        <w:t>poprawiony</w:t>
      </w:r>
      <w:r>
        <w:rPr>
          <w:b/>
          <w:bCs/>
          <w:sz w:val="20"/>
        </w:rPr>
        <w:t xml:space="preserve"> i zaakceptowany przez Radcę Prawnego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363-..../07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dniu ...................................... 2007 r. w Inowrocławiu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                                         i Placówek Oświatowych w Inowrocławiu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>mającym siedzibę w Inowrocławiu, ul. Roosevelta 36-38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 Dyrektora  Powiatowego  Zespołu  Ekonomiczno - Administracyjnego  Szkół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gorzaty Pawlikowskiej  - Głównej Księgowej Powiatowego Zespołu Ekonomiczno - Administracyjnego Szkół i Placówek Oświatowych w Inowrocławiu, działającej na podstawie upoważnienia Skarbnika Powiatu  Inowrocławskiego z dnia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działającym na podstawie art. 16 ust.4 ustawy z dnia 29 stycznia 2004 r. – Prawo zamówień publicznych (Dz.U. z 2006 r. Nr 164, poz.1163 z późn .zm.), art. 32 ust. 2 pkt 3 ustawy z dnia 5 czerwca 1998 r. o samorządzie powiatowym( Dz. U. z 2001 r. Nr 142, poz. 1529 z późn. zm.) oraz Uchwały 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>............................................,  zamieszkałym .........................., prowadzącym działalność gospodarczą pod nazwą..............................,  wpisanym do ewidencji działalności gospodarczej   prowadzonej przez........................., pod numerem ewidencyjnym ...................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zwanymi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wyniku wyboru najkorzystniejszej oferty w trybie przetargu nieograniczonego art.39 ustawy z dnia 29 stycznia 2004 r. Prawo zamówień publicznych (Dz.. U . z 2006 r. Nr 164, poz. 1163 z późn. zm.) zawarta zostaje umowa o następującej treści.</w:t>
      </w:r>
    </w:p>
    <w:p>
      <w:pPr>
        <w:pStyle w:val="WWTekstpodstawowy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left" w:pos="708" w:leader="none"/>
          <w:tab w:val="left" w:pos="3081" w:leader="dot"/>
        </w:tabs>
        <w:spacing w:lineRule="atLeast" w:line="31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Zamawiający powierza, a Wykonawca przyjmuje i zobowiązuje się do budowy dźwigu platformowego zewnętrznego dla osób niepełnosprawnych przy budynku Zespołu Szkół im., Marka Kotańskiego                                        w Inowrocławiu, ul. Solankowa 21.</w:t>
      </w:r>
    </w:p>
    <w:p>
      <w:pPr>
        <w:pStyle w:val="TextBodyIndent"/>
        <w:tabs>
          <w:tab w:val="left" w:pos="708" w:leader="none"/>
          <w:tab w:val="left" w:pos="3081" w:leader="dot"/>
        </w:tabs>
        <w:spacing w:lineRule="atLeast" w:line="31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ony ustalają następujący zakres robót objętych zamówieniem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roboty budowlane: przygotowanie fundamentów, likwidacja istniejących otworów okiennych, które będą służyć jako wjazdy na poszczególne  kondygnacje;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i/>
          <w:iCs/>
          <w:sz w:val="20"/>
          <w:szCs w:val="20"/>
        </w:rPr>
        <w:t>2) montaż dźwigu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ze względu na charakter obiektu zastosować należy dźwig platformowy posiadający wszystkie atesty dopuszczające go do użytkowania przez osoby niepełnosprawne  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dostawiona do budynku platforma przelotowa, konstrukcja lekka, oszklenie refleksyjne, ażurowe;</w:t>
      </w:r>
    </w:p>
    <w:p>
      <w:pPr>
        <w:pStyle w:val="Normal"/>
        <w:widowControl w:val="false"/>
        <w:autoSpaceDE w:val="false"/>
        <w:spacing w:lineRule="atLeast" w:line="273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wykonanie instalacji elektrycznej zasilania dźwigu;</w:t>
      </w:r>
    </w:p>
    <w:p>
      <w:pPr>
        <w:pStyle w:val="Normal"/>
        <w:widowControl w:val="false"/>
        <w:autoSpaceDE w:val="false"/>
        <w:spacing w:lineRule="atLeast" w:line="273"/>
        <w:ind w:left="284" w:hanging="0"/>
        <w:rPr/>
      </w:pPr>
      <w:r>
        <w:rPr>
          <w:i/>
          <w:iCs/>
          <w:sz w:val="20"/>
          <w:szCs w:val="20"/>
        </w:rPr>
        <w:t>4) doprowadzenie chodnika do platformy dźwigu na poziomie 0.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  <w:t>3. Szczegółowy opis i zakres przedmiotu zamówienia zawarty jest w  Projekcie budowlanym, Szczegółowej Specyfikacji technicznej wykonania i odbioru robót i Przedmiarze robót dołączonych do Specyfikacji Istotnych Warunków Zamówienia i stanowiących integralną jej część.</w:t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  <w:szCs w:val="20"/>
        </w:rPr>
      </w:pPr>
      <w:r>
        <w:rPr>
          <w:sz w:val="20"/>
          <w:szCs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2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trony ustalają termin rozpoczęcia robót w dniu.........................., a termin zakończenia  </w:t>
      </w:r>
      <w:r>
        <w:rPr>
          <w:b/>
          <w:bCs/>
          <w:i/>
          <w:iCs/>
          <w:sz w:val="20"/>
          <w:szCs w:val="20"/>
        </w:rPr>
        <w:t>do 20 sierpnia 2007 r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3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Wykonawca          otrzymał          od         Zamawiającego         formularz          zawierający          Specyfikację 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stotnych  Warunków Zamówienia.  Postanowienia  zawarte w SIWZ  zostają wprowadzone  do niniejszej umowy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Integralną część umowy stanowią 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Zamawiającego – Załącznik Nr 1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2) załączniki do Specyfikacji, o której mowa w pkt. 1 – Załącznik Nr 2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3) Oferta Wykonawcy – Załącznik Nr 3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4) zawiadomienie o wyborze oferty przez Zamawiającego – Załącznik Nr 4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4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mawiający powołuje inspektora nadzoru w osobie Pana Tadeusza Strzemkowskiego. Zakres działania inspektora nadzoru określają przepisy ustawy z dnia 7 lipca 1994 roku Prawo budowlane (Dz. U. z 2006 r.                 Nr 156, poz. 1118,  z późn. zm)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5</w:t>
      </w:r>
    </w:p>
    <w:p>
      <w:pPr>
        <w:pStyle w:val="WWTekstpodstawowy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>1.Wykonawca powołuje kierownika budowy w osobie Pana 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2.Przed rozpoczęciem robót kierownik budowy opracuje plan bezpieczeństwa i ochrony zdrowia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godnie                      z Rozporządzeniem Ministra Infrastruktury z dnia 23 czerwca 2003 r. w sprawie informacji dotyczącej bezpieczeństwa i ochrony zdrowia oraz planu bezpieczeństwa i ochrony zdrowia  (Dz. U. z 2003 r. Nr 120,                   poz. 1126)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6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Wykonawca zobowiązuje się do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ubezpieczenia  terenu robót z tytułu szkód, które mogą zaistnieć w związku z określonymi zdarzeniami losowymi oraz od odpowiedzialności cywilnej. Odpowiedzialność cywilna powinna uwzględniać szkody oraz następstwa nieszczęśliwych wypadków dotyczących pracowników  i osób trzecich, a powstałych w związku z prowadzonymi robotami;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uporządkowania  terenu po zakończeniu robót i przekazania go Zamawiającemu  w dniu odbioru prac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7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a zobowiązuje się wykonać przedmiot umowy z materiałów własnych. Zastosowane materiały powinny spełniać wszelkie wymogi wynikające z ustawy z dnia 7 lipca 1994 r.  Prawo budowlane ( Dz. U. z 2006 r.                  Nr 156 , poz. 1118 z późn .zm.),  tj. posiadać odpowiednie certyfikaty na znak bezpieczeństwa, być zgodne                     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8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Zamawiający w osobie inspektora nadzoru ma prawo żądać od Wykonawcy okazania  dokumentów, o których mowa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i/>
          <w:iCs/>
          <w:sz w:val="20"/>
          <w:szCs w:val="20"/>
        </w:rPr>
        <w:t xml:space="preserve"> 7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9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>2. Cena podana w ofercie będzie wiązała Wykonawcę dla całości zamówienia.</w:t>
      </w: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0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Zapłata należnego Wykonawcy wynagrodzenia nastąpi na podstawie  faktury, po wykonaniu robót, po dokonaniu odbioru końcowego robót i sporządzeniu protokołu odbioru robót przez Urząd Dozoru Techniczn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stawą wystawienia faktury będzie protokół odbioru robót, podpisany przez Inspektora Nadzoru.</w:t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akturę należy wystawić na Zespół Szkół im. Marka Kotańskiego w Inowrocławiu, ul. Solankowa 21</w:t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P 556-11-68-685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Zapłata wynagrodzenia  nastąpi przelewem na konto Wykonawcy w terminie 30 dni od dnia dostarczenia faktury do siedziby Zamawiającego, z konta Zespołu Szkół im. Marka Kotańskiego w Inowrocławiu,                              ul. Solankowa 21,   NIP 556-11-68-685. 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1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Wykonawca zapewni odbiór robót przez Urząd Dozoru Techniczn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Odbiór końcowy robót dokonany będzie protokolarnie przez przedstawicieli stron. Obowiązuje 14 dniowy termin odbioru końcowego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 xml:space="preserve">1.  Wykonawca zapłaci Zamawiającemu kary umowne:  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1) w       wysokości       10 %       wartości       przedmiotu       zamówienia,    w    przypadku   gdy Zamawiający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odstąpi od umowy z powodu okoliczności, za które odpowiada Wykonawca,</w:t>
      </w:r>
    </w:p>
    <w:p>
      <w:pPr>
        <w:pStyle w:val="TextBodyIndent"/>
        <w:widowControl/>
        <w:tabs>
          <w:tab w:val="left" w:pos="708" w:leader="none"/>
          <w:tab w:val="left" w:pos="3081" w:leader="dot"/>
        </w:tabs>
        <w:suppressAutoHyphens w:val="true"/>
        <w:autoSpaceDE w:val="true"/>
        <w:spacing w:lineRule="auto" w:line="2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 xml:space="preserve">2) w  wysokości  0,1 %  wartości  przedmiotu  zamówienia,  za  każdy  dzień  zwłoki  w jego  wykonaniu, </w:t>
      </w:r>
    </w:p>
    <w:p>
      <w:pPr>
        <w:pStyle w:val="TextBodyIndent"/>
        <w:widowControl/>
        <w:tabs>
          <w:tab w:val="left" w:pos="708" w:leader="none"/>
          <w:tab w:val="left" w:pos="3081" w:leader="dot"/>
        </w:tabs>
        <w:suppressAutoHyphens w:val="true"/>
        <w:autoSpaceDE w:val="true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3) za   nieterminowe  usunięcie   stwierdzonych   w   czasie    odbioru    wad   i   usterek   w   wysokości    0,1 % wynagrodzenia  wartości przedmiotu zamówienia  za każdy dzień zwłoki licząc    od dnia wyznaczonego  na usunięcie wad i usterek.</w:t>
      </w:r>
    </w:p>
    <w:p>
      <w:pPr>
        <w:pStyle w:val="TextBodyIndent"/>
        <w:widowControl/>
        <w:tabs>
          <w:tab w:val="left" w:pos="708" w:leader="none"/>
          <w:tab w:val="left" w:pos="3081" w:leader="dot"/>
        </w:tabs>
        <w:suppressAutoHyphens w:val="true"/>
        <w:autoSpaceDE w:val="true"/>
        <w:spacing w:lineRule="auto" w:line="240"/>
        <w:rPr/>
      </w:pPr>
      <w:r>
        <w:rPr>
          <w:b w:val="false"/>
          <w:bCs w:val="false"/>
          <w:i/>
          <w:iCs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TextBodyIndent"/>
        <w:widowControl/>
        <w:tabs>
          <w:tab w:val="left" w:pos="708" w:leader="none"/>
          <w:tab w:val="left" w:pos="3081" w:leader="dot"/>
        </w:tabs>
        <w:suppressAutoHyphens w:val="true"/>
        <w:autoSpaceDE w:val="true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  Wykonawca nie będzie naliczał kar umownych ani odsetek w przypadku zwłoki Zamawiającego w zapłacie należności trwającej nie dłużej niż 30 dni. Zasada ta będzie  obowiązywała wyłącznie w przypadku obiektywnych trudności finansowych Zamawiającego.</w:t>
      </w:r>
    </w:p>
    <w:p>
      <w:pPr>
        <w:pStyle w:val="TextBodyIndent"/>
        <w:widowControl/>
        <w:tabs>
          <w:tab w:val="left" w:pos="708" w:leader="none"/>
          <w:tab w:val="left" w:pos="3081" w:leader="dot"/>
        </w:tabs>
        <w:suppressAutoHyphens w:val="true"/>
        <w:autoSpaceDE w:val="true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3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rony ustalają następujące zasady odbioru przedmiotu umowy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Wykonawca będzie zgłaszał Zamawiającemu gotowość do odbioru za pośrednictwem   inspektora nadzoru na 2 dni przez datą odbioru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Zamawiający może odmówić odbioru wyznaczając termin do  ich usunięcia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) w przypadku stwierdzenia podczas odbioru wystąpienia wad nie nadających się do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usunięcia, Zamawiający może: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b) odstąpić od umowy albo żądać wykonania przedmiotu odbioru po raz drugi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) wszelkie czynności podczas dokonywania odbioru jak i terminy wyznaczone na usunięcie 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usterek i wad będą zawarte w protokole odbioru podpisanym przez upoważnionych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rzedstawicieli Zamawiającego i Wykonawcy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5) o fakcie usunięcia wad i usterek Wykonawca zawiadamia Zamawiającego, żądając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jednocześnie wyznaczenia terminu odbioru robót w zakresie uprzednio zakwestionowanym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jako wadliwym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6) Zamawiający w trakcie czynności odbioru może przerwać te czynności jeśli stwierdzone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ady i usterki uniemożliwiają użytkowanie - do czasu ich usunięcia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Zamawiający wyznacza terminy przeglądu po odbiorze w okresie gwarancji za wady a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 razie stwierdzenia wad i usterek wyznacza także termin usunięcia tych wad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8) Zamawiający wyznacza termin ostatecznego pogwarancyjnego odbioru robót po upływie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terminu gwarancji ustalonego w umowie,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9) w razie stwierdzenia podczas odbioru pogwarancyjnego wad i usterek, Zamawiający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yznacza także termin protokolarnego stwierdzenia usunięcia tych wad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4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Zakazuje się zmian postanowień zawartej umowy w stosunku do treści oferty 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Zmiana  postanowień   zawartej  umowy   może  nastąpić  wyłącznie  za  zgodą   obu   stron   wyrażoną                     w formie pisemnego aneksu pod rygorem nieważności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5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Zamawiający, oprócz wypadków wymienionych w przepisach Kodeksu cywilnego może odstąpić od umowy także w razie istotnej zmiany okoliczności powodującej,  że wykonanie umowy nie leży w interesie publicznym, czego nie można było przewidzieć w chwili zawarcia umowy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Odstąpienie od umowy w tym wypadku może nastąpić w trybie i na zasadach określonych  w art. 145 ustawy Prawo zamówień publicznych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6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a udziela Zamawiającemu gwarancji na przedmiot umowy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Termin gwarancji wynosi 3 lata i liczy się od daty odbioru końcowego przedmiotu umowy                                            i przekazania go do użytkowania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Okres rękojmi za wady kończy się trzy miesiące po upływie okresu gwarancyjnego 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7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>1. Strony ustalają zasadę kontaktowania się stron w trakcie trwania umowy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 .Strony zobowiązują się do natychmiastowego informowania o każdej zmianie adresu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sprawach nieuregulowanych niniejszą umową zastosowanie mają przepisy Kodeksu cywilnego, prawa budowlanego oraz ustawy Prawo  zamówień publicznych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19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mowę  spisano  w  trzech  egzemplarzach,  z  których  jeden  otrzymuje  Wykonawca,  a  dwa Zamawiający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..........................................                               </w:t>
        <w:tab/>
        <w:tab/>
        <w:tab/>
      </w:r>
      <w:r>
        <w:rPr>
          <w:i/>
          <w:iCs/>
          <w:sz w:val="20"/>
          <w:szCs w:val="20"/>
        </w:rPr>
        <w:t>2........................................................</w:t>
      </w:r>
      <w:r>
        <w:rPr>
          <w:sz w:val="20"/>
          <w:szCs w:val="20"/>
        </w:rPr>
        <w:tab/>
      </w:r>
      <w:r>
        <w:rPr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tarSymbol" w:hAnsi="StarSymbol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81" w:leader="dot"/>
      </w:tabs>
      <w:autoSpaceDE w:val="false"/>
      <w:spacing w:lineRule="atLeast" w:line="316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1:00Z</dcterms:created>
  <dc:creator>_</dc:creator>
  <dc:description/>
  <dc:language>en-US</dc:language>
  <cp:lastModifiedBy>_</cp:lastModifiedBy>
  <cp:lastPrinted>2007-05-17T09:44:00Z</cp:lastPrinted>
  <dcterms:modified xsi:type="dcterms:W3CDTF">2007-05-17T12:51:00Z</dcterms:modified>
  <cp:revision>2</cp:revision>
  <dc:subject/>
  <dc:title/>
</cp:coreProperties>
</file>