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owrocław: Wykonywanie usług ochrony osób i mienia w siedmiu szkołach ponadgimnazjalnych na terenie miasta Inowrocławia oraz w Bursie szkolnej Nr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38716 - 2011; data zamieszczenia: 10.08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Inowrocławski - Powiatowy Zespół Ekonomiczno-Administracyjny Szkół i Placówek Oświatowych , ul. Roosevelta 36/38, 88-100 Inowrocław, woj. kujawsko-pomorskie, tel. 52 3592167, faks 52 3592733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ywanie usług ochrony osób i mienia w siedmiu szkołach ponadgimnazjalnych na terenie miasta Inowrocławia oraz w Bursie szkolnej Nr 1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ywanie usług ochrony osób i mienia w niżej wymienionych siedmiu szkołach ponadgimnazjalnych na terenie miasta Inowrocławia oraz w Bursie szkolnej Nr 1: a)Liceum Ogólnokształcącym im. Jana Kasprowicza w Inowrocławiu, ul. Plac 3 Maja 11-13, b) II Liceum Ogólnokształcącym im. Marii Konopnickiej w Inowrocławiu, ul. Konopnickiej 15, c) Zespole Szkół Ponadgimnazjalnych Nr 1 w Inowrocławiu, ul. Poznańska 345 oraz obiekty sportowe wraz z zapleczem Moje boisko ORLIK 2012 zlokalizowane na terenie szkoły, d) Zespół Szkół Ponadgimnazjalnych Nr 2 w Inowrocławiu, ul. Sienkiewicza 33, e) Zespół Szkół Ponadgimnazjalnych Nr 3 w Inowrocławiu, ul. Dworcowa 25, f) Zespół Szkół Ponadgimnazjalnych Nr 4 w Inowrocławiu, ul. Krzymińskiego 8, g) Centrum Kształcenia Ustawicznego w Inowrocławiu, ul. Średnia 9, h) Bursa szkolna nr 1 w Inowrocławiu, ul. Narutowicza 34. Szczegółowy opis przedmiotu zamówienia zawiera załącznik nr 1 do SIWZ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9.71.00.00-4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22.12.2011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posiadają aktualną koncesję Ministra Spraw Wewnętrznych i Administracji na prowadzenie działalności gospodarczej w zakresie ochrony osób i mienia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dysponują osobami posiadającymi licencje I lub II stopni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cesję, zezwolenie lub licencję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możliwość dokonania zmian postanowień umowy, jeżeli wystąpią następujące okoliczności: a) zmiana podatku od towarów i usług VAT, b) wystąpienia okoliczności, których nie można było przewidzieć mimo zachowania należytej staranności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 bip. inowroclaw.powia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- Powiatowy Zespół Ekonomiczno Administracyjny Szkół i Placówek Oświatowych 88-100 Inowrocław, ul. Roosevelta 36-38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3.08.2011 godzina 10:00, miejsce: Starostwo Powiatowe - Powiatowy Zespół Ekonomiczno Administracyjny Szkół i Placówek Oświatowych w Inowrocławiu, ul. Roosevelta 36-38, IV piętro, pokój 164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53:00Z</dcterms:created>
  <dc:creator> </dc:creator>
  <dc:description/>
  <cp:keywords/>
  <dc:language>en-US</dc:language>
  <cp:lastModifiedBy> </cp:lastModifiedBy>
  <cp:lastPrinted>2011-04-07T12:49:00Z</cp:lastPrinted>
  <dcterms:modified xsi:type="dcterms:W3CDTF">2011-08-10T10:53:00Z</dcterms:modified>
  <cp:revision>2</cp:revision>
  <dc:subject/>
  <dc:title/>
</cp:coreProperties>
</file>