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10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aoczna Policealna Szkoła Ochrony Fizycznej Osób i Mienia „COSINUS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nie przeprowadzono kontro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8.39.2012 z 04 maj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9.40.2012 z 04 maj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sz w:val="26"/>
        </w:rPr>
      </w:pPr>
      <w:r>
        <w:rPr>
          <w:b/>
          <w:sz w:val="26"/>
        </w:rPr>
        <w:t xml:space="preserve">Joanna Michalak </w:t>
      </w:r>
      <w:r>
        <w:rPr>
          <w:sz w:val="26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brak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Przedmiotowa szkoła została zamknięta po zakończeniu roku szkolnego 2010/2011, a dokumentacja szkoły przekazana do Kuratorium Oświaty w Bydgoszczy. W związku ze stwierdzonym stanem faktycznoprawnym odstąpiono od czynności 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Dokumentacja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a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8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2-09-10T07:58:00Z</dcterms:modified>
  <cp:revision>3</cp:revision>
  <dc:subject/>
  <dc:title>BK/P/09/2007</dc:title>
</cp:coreProperties>
</file>