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towarzyszenie Chorągiew Kujawsko-Pomorska ZHP Bydgoszcz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Hufiec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Obieramy dobry kurs – cykl szkoleń i kursów dla inowrocławskich harcerzy i instruktorów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5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3.33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5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3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7:03:00Z</dcterms:modified>
  <cp:revision>2</cp:revision>
  <dc:subject/>
  <dc:title>BK/P/09/2007</dc:title>
</cp:coreProperties>
</file>