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POWIATU INOWROCŁAWSKIEGO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ASZA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na podstawie art. 28 ustawy z dnia 12 marca 2004 roku o pomocy społecznej</w:t>
      </w:r>
    </w:p>
    <w:p>
      <w:pPr>
        <w:pStyle w:val="Tekstpodstawowy2"/>
        <w:jc w:val="center"/>
        <w:rPr/>
      </w:pPr>
      <w:r>
        <w:rPr>
          <w:sz w:val="24"/>
        </w:rPr>
        <w:t>(Dz. U. Nr 115,  poz. 728  z późn. zm.)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otwarty konkurs ofert na realizację zadania z zakresu pomocy społe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głosić konkurs ofert na zlecenie organizacjom pozarządowym prowadzącym działalność w zakresie pomocy społecznej w 2009 roku realizacji zadania – prowadzenie ośrodka interwencji kryzysowej. 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</w:rPr>
        <w:t>Zlecenie realizacji zadania z zakresu pomocy społecznej, o którym mowa w ust. 1 nastąpi poprzez dofinansowanie realizacji zleconego zadania w kwocie 130.000,00 zł (słownie: sto trzydzieści tysięcy 00/100)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</w:rPr>
        <w:t xml:space="preserve">Warunki przyznawania dotacji i realizacji przedmiotowego zadania oraz termin, tryb         i kryteria stosowane przy wyborze oferty znajdują się w Biuletynie Informacji Publicznej na stronie www.inowroclaw.powiat.pl oraz na tablicy ogłoszeń </w:t>
      </w:r>
      <w:r>
        <w:rPr>
          <w:color w:val="000000"/>
          <w:sz w:val="24"/>
        </w:rPr>
        <w:t>Starostwa Powiatowego w Inowrocławiu przy ul. Roosevelta 36/38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</w:rPr>
        <w:t xml:space="preserve">Informacje o zrealizowanych w latach 2007 – 2008 zadaniach tego samego rodzaju oraz o dotacjach przekazanych na ich realizację są dostępne j.w. 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</w:rPr>
        <w:t>Termin składania ofert upływa  30 dni od dnia ukazania się ogłoszen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czegółowe warunki konkursu na prowadzenie ośrodka </w:t>
      </w:r>
    </w:p>
    <w:p>
      <w:pPr>
        <w:pStyle w:val="Normal"/>
        <w:jc w:val="center"/>
        <w:rPr/>
      </w:pPr>
      <w:r>
        <w:rPr>
          <w:b/>
        </w:rPr>
        <w:t>interwencji kryzysowej w roku 2009.</w:t>
      </w:r>
    </w:p>
    <w:p>
      <w:pPr>
        <w:pStyle w:val="Tekstpodstawowy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kstpodstawowy3"/>
        <w:rPr/>
      </w:pPr>
      <w:r>
        <w:rPr>
          <w:i/>
          <w:sz w:val="24"/>
          <w:szCs w:val="24"/>
          <w:u w:val="single"/>
        </w:rPr>
        <w:t>podstawa prawna</w:t>
      </w:r>
      <w:r>
        <w:rPr>
          <w:sz w:val="24"/>
          <w:szCs w:val="24"/>
          <w:u w:val="single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Ustawa o pomocy społecznej z dnia 12 marca 2004 r. (Dz. U. Nr 115,  poz. 728   z późn. zm.) oraz akty wykonawcze do ww.  ustawy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4"/>
        </w:numPr>
        <w:spacing w:lineRule="auto" w:line="240"/>
        <w:ind w:left="360" w:right="46" w:hanging="72"/>
        <w:jc w:val="both"/>
        <w:rPr>
          <w:sz w:val="24"/>
        </w:rPr>
      </w:pPr>
      <w:r>
        <w:rPr>
          <w:sz w:val="24"/>
        </w:rPr>
        <w:t xml:space="preserve">W konkursie mogą brać udział podmioty uprawnione zgodnie z ustawą o pomocy społecznej. </w:t>
      </w:r>
    </w:p>
    <w:p>
      <w:pPr>
        <w:pStyle w:val="Normal"/>
        <w:numPr>
          <w:ilvl w:val="0"/>
          <w:numId w:val="4"/>
        </w:numPr>
        <w:ind w:left="360" w:hanging="72"/>
        <w:jc w:val="both"/>
        <w:rPr/>
      </w:pPr>
      <w:r>
        <w:rPr/>
        <w:t>Wybór projektów złożonych przez podmioty, w zakresie realizacji zadań Powiatu, odbywa się na zasadzie konkursu ofert, ogłoszonego przez Zarząd Powiatu Inowrocławskiego.</w:t>
      </w:r>
    </w:p>
    <w:p>
      <w:pPr>
        <w:pStyle w:val="Normal"/>
        <w:numPr>
          <w:ilvl w:val="0"/>
          <w:numId w:val="4"/>
        </w:numPr>
        <w:ind w:left="360" w:hanging="72"/>
        <w:jc w:val="both"/>
        <w:rPr>
          <w:i/>
          <w:i/>
        </w:rPr>
      </w:pPr>
      <w:r>
        <w:rPr/>
        <w:t>Konkurs obejmuje następujące zadanie:</w:t>
      </w:r>
    </w:p>
    <w:p>
      <w:pPr>
        <w:pStyle w:val="Normal"/>
        <w:ind w:left="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  <w:i/>
        </w:rPr>
        <w:t>Prowadzenie ośrodka interwencji kryzysowej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ind w:left="360" w:hanging="72"/>
        <w:rPr/>
      </w:pPr>
      <w:r>
        <w:rPr>
          <w:u w:val="single"/>
        </w:rPr>
        <w:t>Podmiot ubiegający się o przyznanie dotacji z budżetu Powiatu Inowrocławskiego w roku 2009 winien:</w:t>
      </w:r>
    </w:p>
    <w:p>
      <w:pPr>
        <w:pStyle w:val="Tekstpodstawowywcity3"/>
        <w:tabs>
          <w:tab w:val="clear" w:pos="708"/>
          <w:tab w:val="left" w:pos="900" w:leader="none"/>
        </w:tabs>
        <w:ind w:left="681" w:hanging="284"/>
        <w:jc w:val="both"/>
        <w:rPr/>
      </w:pPr>
      <w:r>
        <w:rPr>
          <w:sz w:val="24"/>
          <w:szCs w:val="24"/>
        </w:rPr>
        <w:t>1) złożyć ofertę wyłącznie na odpowiednim formularzu,</w:t>
      </w:r>
    </w:p>
    <w:p>
      <w:pPr>
        <w:pStyle w:val="Normal"/>
        <w:ind w:left="540" w:hanging="180"/>
        <w:jc w:val="both"/>
        <w:rPr/>
      </w:pPr>
      <w:r>
        <w:rPr/>
        <w:t xml:space="preserve">2) dołączyć do oferty oryginalne dokumenty stanowiące załączniki przewidziane we wniosku podmiotu na przyznanie dotacji. </w:t>
      </w:r>
    </w:p>
    <w:p>
      <w:pPr>
        <w:pStyle w:val="Normal"/>
        <w:numPr>
          <w:ilvl w:val="0"/>
          <w:numId w:val="4"/>
        </w:numPr>
        <w:ind w:left="360" w:hanging="72"/>
        <w:jc w:val="both"/>
        <w:rPr/>
      </w:pPr>
      <w:r>
        <w:rPr/>
        <w:t>Formularze ofert dostępne są w Powiatowym Centrum Pomocy Rodzinie w Inowrocławiu                     ul. Mątewska 17 (pokój nr 133) oraz w wersji elektronicznej w Biuletynie Informacji Publicznej Starostwa Powiatowego w Inowrocławiu.</w:t>
      </w:r>
    </w:p>
    <w:p>
      <w:pPr>
        <w:pStyle w:val="Normal"/>
        <w:numPr>
          <w:ilvl w:val="0"/>
          <w:numId w:val="4"/>
        </w:numPr>
        <w:ind w:left="360" w:hanging="72"/>
        <w:jc w:val="both"/>
        <w:rPr/>
      </w:pPr>
      <w:r>
        <w:rPr>
          <w:bCs/>
        </w:rPr>
        <w:t xml:space="preserve">Oferty na realizację powyżej wymienionych zadań należy złożyć w Powiatowym Centrum Pomocy Rodzinie w Inowrocławiu ul. Mątewska 17 (pokój nr 133) </w:t>
      </w:r>
      <w:r>
        <w:rPr/>
        <w:t xml:space="preserve">w terminie 30 dni od dnia ukazania się ogłoszenia. O terminie złożenia oferty decyduje data stempla pocztowego. </w:t>
      </w:r>
      <w:r>
        <w:rPr>
          <w:bCs/>
        </w:rPr>
        <w:t>Oferty składać należy</w:t>
      </w:r>
      <w:r>
        <w:rPr/>
        <w:t xml:space="preserve"> </w:t>
      </w:r>
      <w:r>
        <w:rPr>
          <w:bCs/>
        </w:rPr>
        <w:t>w zamkniętej kopercie (z adnotacją „Konkurs 2009 - Interwencja kryzysowa”) w formie pisemnej, pod rygorem nieważności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ind w:left="360" w:hanging="72"/>
        <w:jc w:val="both"/>
        <w:rPr/>
      </w:pPr>
      <w:r>
        <w:rPr/>
        <w:t>Złożone oferty w konkursie zostają formalnie zweryfikowane pod kątem spełniania warunków określonych w art. 29 i art. 30 ustawy o pomocy społecznej z dnia 12 marca 2004 r. (Dz. U. Nr 115,  poz. 728 z późn. zm.) oraz dołączenia wymaganych załączników. Oferty sporządzone wadliwie albo niekompletne, co do wymaganego zestawu dokumentów lub informacji, pozostają bez rozpatrzenia.</w:t>
      </w:r>
    </w:p>
    <w:p>
      <w:pPr>
        <w:pStyle w:val="Normal"/>
        <w:numPr>
          <w:ilvl w:val="0"/>
          <w:numId w:val="4"/>
        </w:numPr>
        <w:ind w:left="360" w:hanging="72"/>
        <w:jc w:val="both"/>
        <w:rPr/>
      </w:pPr>
      <w:r>
        <w:rPr/>
        <w:t>Oferty zostają przekazane do zaopiniowania zespołowi opiniującemu działającemu                               w Powiatowym Centrum Pomocy Rodzinie w Inowrocławiu, któr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nalizuje merytoryczną zawartość ofer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kłada Zarządowi Powiatu Inowrocławskiego propozycję co do wyboru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72"/>
        <w:jc w:val="both"/>
        <w:rPr/>
      </w:pPr>
      <w:r>
        <w:rPr/>
        <w:t>Zarząd Powiatu Inowrocławskiego przy rozpatrywaniu ofer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oceny zgłoszonych możliwości realizacji zadania przez podmioty uprawnio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zględnia zadeklarowaną przez podmiot uprawniony jakość działania i kwalifikacje osób, przy udziale których podmiot uprawniony ma realizować zad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dokonuje oceny przedstawionej we wniosku kalkulacji kosztów realizacji zadania,              w tym relacji do zakresu rzeczowego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względnia zadeklarowany udział środków finansowych własnych albo pozyskanych z innych źródeł na realizację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uwzględnia analizę i ocenę realizacji zadań zleconych podmiotowi uprawnionemu               w okresie poprzednim, biorąc pod uwagę rzetelność i terminowość oraz sposób rozliczania otrzymanych na ten cel środk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względnia wysokość dotacji, która jest przeznaczona na realizację zadania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 xml:space="preserve">Oferty na realizację zadania zostaną rozpatrzone w terminie 14 dni od dnia zakończenia postępowania konkursowego.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Wyniki konkursu ogłasza się poprzez wywieszenie na tablicach ogłoszeń oraz publikację ogłoszenia w Biuletynie Informacji Publicznej Starostwa Powiatowego w Inowrocławiu,                     w terminie do 30 dni od dnia zakończenia postępowania konkursowego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Uchwałę o przyznaniu dotacji podejmuje Zarząd Powiatu Inowrocławskiego. Podmiot, którego ofertę wybrano, zostaje poinformowany o tym w formie pisemnej w terminie do 30 dni od dnia zakończenia postępowania konkursowego.</w:t>
      </w:r>
    </w:p>
    <w:p>
      <w:pPr>
        <w:pStyle w:val="Normal"/>
        <w:numPr>
          <w:ilvl w:val="0"/>
          <w:numId w:val="4"/>
        </w:numPr>
        <w:ind w:left="360" w:hanging="72"/>
        <w:jc w:val="both"/>
        <w:rPr/>
      </w:pPr>
      <w:r>
        <w:rPr/>
        <w:t>W przypadku nie zawarcia umowy z wybranym podmiotem z przyczyn niezależnych od Zarządu Powiatu Inowrocławskiego może być wybrany podmiot, którego oferta uzyskała w postępowaniu konkursowym w kolejności największą liczbę głosów. W przypadku równej liczby głosów o wyborze podmiotu decyduje Zarząd Powiatu Inowrocławskiego.</w:t>
      </w:r>
    </w:p>
    <w:p>
      <w:pPr>
        <w:pStyle w:val="Normal"/>
        <w:numPr>
          <w:ilvl w:val="0"/>
          <w:numId w:val="4"/>
        </w:numPr>
        <w:ind w:left="360" w:hanging="72"/>
        <w:jc w:val="both"/>
        <w:rPr/>
      </w:pPr>
      <w:r>
        <w:rPr/>
        <w:t>Uruchomienie środków na realizację zadania Powiatu następuje na podstawie umowy zawartej pomiędzy Zarządem Powiatu Inowrocławskiego a podmiotem, którego oferta została wybrana.</w:t>
      </w:r>
    </w:p>
    <w:p>
      <w:pPr>
        <w:pStyle w:val="Normal"/>
        <w:numPr>
          <w:ilvl w:val="0"/>
          <w:numId w:val="4"/>
        </w:numPr>
        <w:ind w:left="360" w:hanging="72"/>
        <w:jc w:val="both"/>
        <w:rPr/>
      </w:pPr>
      <w:r>
        <w:rPr/>
        <w:t xml:space="preserve">Podmiot realizujący zadanie zobowiązany jest do wykorzystania przekazanych środków finansowych zgodnie z celem, na jaki je uzyskał i na warunkach określonych umową. Powyższe dotyczy także przychodów uzyskanych przy realizacji umowy, których nie można było przewidzieć przy kalkulowaniu wielkości dotacji oraz odsetek bankowych od przekazanych środków. </w:t>
      </w:r>
    </w:p>
    <w:p>
      <w:pPr>
        <w:pStyle w:val="Normal"/>
        <w:numPr>
          <w:ilvl w:val="0"/>
          <w:numId w:val="4"/>
        </w:numPr>
        <w:ind w:left="360" w:hanging="72"/>
        <w:jc w:val="both"/>
        <w:rPr/>
      </w:pPr>
      <w:r>
        <w:rPr/>
        <w:t>Zamawiający zastrzega sobie prawo do odwołania konkursu bez podania przyczyny, przesunięcia terminu składania ofert oraz zmiany terminu rozpoczęcia i zakończenia postępowania konkursowego.</w:t>
      </w:r>
    </w:p>
    <w:p>
      <w:pPr>
        <w:pStyle w:val="Normal"/>
        <w:numPr>
          <w:ilvl w:val="0"/>
          <w:numId w:val="4"/>
        </w:numPr>
        <w:ind w:left="360" w:hanging="72"/>
        <w:jc w:val="both"/>
        <w:rPr/>
      </w:pPr>
      <w:r>
        <w:rPr/>
        <w:t>Konkurs unieważnia się, jeżeli postępowanie nie zostanie zakończone wyłonieniem najkorzystniejszej oferty.</w:t>
      </w:r>
    </w:p>
    <w:p>
      <w:pPr>
        <w:pStyle w:val="Normal"/>
        <w:ind w:lef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" w:hanging="0"/>
        <w:jc w:val="both"/>
        <w:rPr/>
      </w:pPr>
      <w:r>
        <w:rPr>
          <w:u w:val="single"/>
        </w:rPr>
        <w:t>Oferty składane na zadanie powinny gwarantować spełnienie następujących wymagań               co do realizacji zadania: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zapewnienie specjalistycznej pomocy osobom, rodzinom doznającym przemocy,                    a także wszystkim poszkodowanym w wyniku przeżytych zdarzeń traumatycznych, całodobowego dostępu do schronienia zabezpieczającego przed powstawaniem lub pogłębianiem się dysfunkcji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udzielania pomocy specjalistycznej, w tym porad psychologicznych                   i prawnych co najmniej przez 6 godzin dziennie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a dla pracowników Powiatowego Centrum Pomocy Rodzinie w Inowrocławiu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Zgodnie z wymogiem art. 28 ustawy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pomocy społecznej z dnia 12 marca 2004 r. (Dz. U. Nr </w:t>
      </w:r>
      <w:r>
        <w:rPr>
          <w:sz w:val="24"/>
          <w:szCs w:val="24"/>
        </w:rPr>
        <w:t>115,  poz. 728</w:t>
      </w:r>
      <w:r>
        <w:rPr>
          <w:iCs/>
          <w:sz w:val="24"/>
          <w:szCs w:val="24"/>
        </w:rPr>
        <w:t xml:space="preserve"> z późn. zm.) informujemy o zrealizowanych w latach poprzednich zadaniach                 z zakresu pomocy społecznej przy udziale organizacji pozarządowych:</w:t>
      </w:r>
    </w:p>
    <w:p>
      <w:pPr>
        <w:pStyle w:val="Tekstpodstawowywcity3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620"/>
        <w:gridCol w:w="1977"/>
        <w:gridCol w:w="4776"/>
        <w:gridCol w:w="140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>lp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>nazwa podmiot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>nazwa zad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>kwota dotacj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renowy Komitet Ochrony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aw Dziecka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l. Bolesława Krzywoustego 15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-100 Inowrocław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wadzenie w 2007 r. ośrodka interwencji kryzysowej, tj. świadczenie w miejscu siedziby Terenowego Komitetu Ochrony Praw Dziecka                w Inowrocławiu usług psychologicznych, prawnych i hotelowych dostępnych przez całą dobę dla osób i rodzin, ofiar przemocy lub znajdujących się w innej trudnej sytuacji kryzysowej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renowy Komitet Ochrony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aw Dziecka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l. Bolesława Krzywoustego 15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-100 Inowrocław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/>
            </w:pPr>
            <w:r>
              <w:rPr>
                <w:iCs/>
                <w:sz w:val="24"/>
                <w:szCs w:val="24"/>
              </w:rPr>
              <w:t>prowadzenie w 2008 r. ośrodka interwencji kryzysowej, tj. świadczenie w miejscu siedziby Terenowego Komitetu Ochrony Praw Dziecka                w Inowrocławiu usług psychologicznych, prawnych i hotelowych dostępnych przez całą dobę dla osób i rodzin, ofiar przemocy lub znajdujących się w innej trudnej sytuacji kryzysowej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1"/>
      </w:pPr>
      <w:rPr>
        <w:i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8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27"/>
        </w:tabs>
        <w:ind w:left="567" w:hanging="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2:00Z</dcterms:created>
  <dc:creator> </dc:creator>
  <dc:description/>
  <dc:language>en-US</dc:language>
  <cp:lastModifiedBy>Wydział Rozwoju i Promacji</cp:lastModifiedBy>
  <cp:lastPrinted>2008-12-04T09:49:00Z</cp:lastPrinted>
  <dcterms:modified xsi:type="dcterms:W3CDTF">2008-12-15T10:03:00Z</dcterms:modified>
  <cp:revision>7</cp:revision>
  <dc:subject/>
  <dc:title>Uchwała nr </dc:title>
</cp:coreProperties>
</file>