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 xml:space="preserve">te dane, złożyły stosowne oświadczenia zgodnie z ustawą z dnia 29 sierpnia 1997 r. o ochronie danych osobowych (Dz. U. </w:t>
              <w:br/>
              <w:t>z 2016 r. poz. 922).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)    oferent jest związany niniejszą ofertą do dnia podpisania umowy na realizacje zadania,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)  przyznana kwota dotacji w całości lub części nie zostanie wykorzystana na działania związane z prowadzeniem działalności gospodarczej przez Oferenta,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)  zadaniem publicznym zostaną objęci mieszkańcy powiatu,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11) oferta nie zawiera zadań realizowanych w ramach działalności odpłatnej, które mieszczą się w działalności gospodarczej prowadzonej przez oferenta* / oferentów*  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0:00Z</dcterms:created>
  <dc:creator>Dominik_Krus</dc:creator>
  <dc:description>ZNAKI:14249</dc:description>
  <cp:keywords/>
  <dc:language>en-US</dc:language>
  <cp:lastModifiedBy>Ania</cp:lastModifiedBy>
  <dcterms:modified xsi:type="dcterms:W3CDTF">2017-01-17T08:48:00Z</dcterms:modified>
  <cp:revision>7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