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yrektor Domu Pomocy Społecznej w Warzynie, 88-140 Gniewk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targ nieograniczony o wartości poniżej 60.000 euro na sukcesywne dostarczanie produktów żywnościowych podzielonych na grup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1 (grupa nr 1) </w:t>
      </w:r>
      <w:r>
        <w:rPr>
          <w:b/>
          <w:bCs/>
        </w:rPr>
        <w:t>pieczywo</w:t>
      </w:r>
      <w:r>
        <w:rPr/>
        <w:t xml:space="preserve"> (CPV) 15810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2 (grupa nr 2) </w:t>
      </w:r>
      <w:r>
        <w:rPr>
          <w:b/>
          <w:bCs/>
        </w:rPr>
        <w:t>produkty mleczarskie</w:t>
      </w:r>
      <w:r>
        <w:rPr/>
        <w:t xml:space="preserve"> (CPV) 15500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3 (grupa nr 3) </w:t>
      </w:r>
      <w:r>
        <w:rPr>
          <w:b/>
          <w:bCs/>
        </w:rPr>
        <w:t>produkty zwierzęce, mięso i produkty mięsne</w:t>
      </w:r>
      <w:r>
        <w:rPr/>
        <w:t xml:space="preserve"> (CPV) 151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na tablicy ogłoszeń w swojej siedzib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na stronie internetowej : bip.inowroclaw.powiat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w portalu internetowym UZP : portal.uzp.gov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ejsce realizacji zamówienia:</w:t>
      </w:r>
      <w:r>
        <w:rPr/>
        <w:t xml:space="preserve"> Dom Pomocy Społecznej w Warzy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ermin realizacji zamówienia:</w:t>
      </w:r>
      <w:r>
        <w:rPr/>
        <w:t xml:space="preserve"> 12 m-cy 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ecyfikacje istotnych warunków zamówienia można odebrać w sekretariacie Domu Pomocy Społecznej w Warzynie, 88-140 Gniew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 zamieszczona również jest na stronie internetowej Starostwa Powiatowego w Inowrocław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Zamawiający dopuszcza składanie ofert częściowych na poszczególne gru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rawnionym do kontaktów z wykonawcami jest: Lucyna Wiśniewska</w:t>
      </w:r>
    </w:p>
    <w:p>
      <w:pPr>
        <w:pStyle w:val="Normal"/>
        <w:rPr/>
      </w:pPr>
      <w:r>
        <w:rPr/>
        <w:t>tel. 052 351 24 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ermin związania ofertą:</w:t>
      </w:r>
      <w:r>
        <w:rPr/>
        <w:t xml:space="preserve"> 30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e i termin składania ofert:</w:t>
      </w:r>
      <w:r>
        <w:rPr/>
        <w:t xml:space="preserve"> w siedzibie zamawiającego – sekretariacie Domu Pomocy Społecznej w Warzynie do dnia </w:t>
      </w:r>
      <w:r>
        <w:rPr>
          <w:b/>
          <w:bCs/>
        </w:rPr>
        <w:t>20.04.2007.  do godziny 9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 otwarcia ofert: 20.04.2007r. o godz.9</w:t>
      </w:r>
      <w:r>
        <w:rPr>
          <w:b/>
          <w:bCs/>
          <w:vertAlign w:val="superscript"/>
        </w:rPr>
        <w:t>15</w:t>
      </w:r>
      <w:r>
        <w:rPr/>
        <w:t xml:space="preserve"> w siedzibie zamawiającego – Domu Pomocy Społecznej w Warzynie – gabinet dyrek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yteria wyboru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wziąć udział Wykonawcy niepodlegający wykluczeniu z postępowania na podstawie art.24, spełniający warunki określone w art. 22 ust. 1 pkt. 1-3 ustawy – Prawo Zamówień Publicznych oraz warunki zawarte w Specyfikacji istotnych warunków zamówienia (SW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zyn ,dnia 11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DPS - Stanisław Sobecki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9:00Z</dcterms:created>
  <dc:creator>DPS Warzyn</dc:creator>
  <dc:description/>
  <dc:language>en-US</dc:language>
  <cp:lastModifiedBy>DPS Warzyn</cp:lastModifiedBy>
  <cp:lastPrinted>2007-02-12T11:18:00Z</cp:lastPrinted>
  <dcterms:modified xsi:type="dcterms:W3CDTF">2007-04-11T06:04:00Z</dcterms:modified>
  <cp:revision>15</cp:revision>
  <dc:subject/>
  <dc:title>Marian Markiewicz</dc:title>
</cp:coreProperties>
</file>