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</w:t>
      </w:r>
      <w:r>
        <w:rPr>
          <w:sz w:val="24"/>
          <w:szCs w:val="24"/>
        </w:rPr>
        <w:t>Inowrocław, 8 maja 2015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40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Pana Romana Rydza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ykonanie urządzenia wodnego służącego </w:t>
        <w:br/>
        <w:t xml:space="preserve">do poboru wód podziemnych z utworów kredowych, na działce nr 81/1 </w:t>
        <w:br/>
        <w:t>w m. Chełmce, gm. Kruszwica. Współrzędne geograficzne projektowanego otworu – 52°36'55.65'' N, 18°26'34.31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5-06-08T09:31:00Z</dcterms:modified>
  <cp:revision>35</cp:revision>
  <dc:subject/>
  <dc:title/>
</cp:coreProperties>
</file>