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88"/>
        <w:rPr/>
      </w:pPr>
      <w:bookmarkStart w:id="0" w:name="page1"/>
      <w:bookmarkEnd w:id="0"/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Nr sprawy...............................</w:t>
        <w:tab/>
      </w:r>
      <w:r>
        <w:rPr>
          <w:rFonts w:cs="Arial" w:ascii="Arial" w:hAnsi="Arial"/>
        </w:rPr>
        <w:tab/>
        <w:tab/>
        <w:tab/>
        <w:tab/>
        <w:tab/>
        <w:t>...........................................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8"/>
          <w:szCs w:val="18"/>
        </w:rPr>
        <w:t>(miejscowość, data)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Wniosek o wydanie orzeczenia o niepełnosprawności</w:t>
      </w: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Imię i nazwisko dzieck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r PESEL dziecka .........................................................Nr i rodzaj dokumentu tożsamości dziecka (legitymacja szkolna, paszport, skrócony akt urodzenia)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dziecka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Obywatelstwo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dziecka (pobyt stały)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res zamieszkania dziecka (pobyt czasowy) 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Imię i nazwisko przedstawiciela ustawowego dziecka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ESEL przedstawiciela ustawowego dziecka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i rodzaj dokumentu  tożsamości (dowód osobisty, paszport, skrócony akt urodzenia).........................................................................................Obywatelstwo 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zamieszkania przedstawiciela ustawowego dziecka (pobyt stały )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zamieszkania przedstawiciela ustawowego dziecka (pobyt czasowy) 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ejsce urodzenia przedstawiciela ustawowego dziecka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dres do korespondencji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4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owiatowego Zespołu do Spraw Orzekania </w:t>
      </w:r>
    </w:p>
    <w:p>
      <w:pPr>
        <w:pStyle w:val="Normal"/>
        <w:widowControl w:val="false"/>
        <w:autoSpaceDE w:val="false"/>
        <w:ind w:left="424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Niepełnosprawności w Inowrocławiu</w:t>
      </w:r>
    </w:p>
    <w:p>
      <w:pPr>
        <w:pStyle w:val="Tekstpodstawowy21"/>
        <w:spacing w:lineRule="atLeast" w:line="283" w:before="120" w:after="0"/>
        <w:rPr/>
      </w:pPr>
      <w:r>
        <w:rPr/>
        <w:t>Zwracam się z uprzejmą prośbą o wydanie orzeczenia o niepełnosprawności dla cel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siłku pielęgnacyjnego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świadczenia pielęgnacyjnego</w:t>
      </w:r>
    </w:p>
    <w:p>
      <w:pPr>
        <w:pStyle w:val="Normal"/>
        <w:widowControl w:val="false"/>
        <w:tabs>
          <w:tab w:val="clear" w:pos="720"/>
          <w:tab w:val="left" w:pos="782" w:leader="none"/>
          <w:tab w:val="left" w:pos="1483" w:leader="none"/>
          <w:tab w:val="left" w:pos="6883" w:leader="dot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inne (jakie?)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dziecko pobiera / pobierało zasiłek pielęgnacyjn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. aktualnie toczy się/nie toczy się postępowanie przed innym organem orzeczniczym dot. dziecka, podać jakim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3. składano / nie składano uprzednio wniosku o wydanie orzeczenia o niepełnosprawności 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" w:hAnsi="Arial"/>
        </w:rPr>
        <w:t>kiedy (dokładna data)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98" w:leader="dot"/>
          <w:tab w:val="left" w:pos="3556" w:leader="dot"/>
          <w:tab w:val="left" w:pos="3955" w:leader="dot"/>
          <w:tab w:val="left" w:pos="4747" w:leader="underscore"/>
          <w:tab w:val="left" w:pos="5832" w:leader="dot"/>
          <w:tab w:val="center" w:pos="8107" w:leader="dot"/>
        </w:tabs>
        <w:spacing w:lineRule="atLeast" w:line="278"/>
        <w:rPr/>
      </w:pPr>
      <w:r>
        <w:rPr/>
        <w:t>z jakim skutkiem ........................................................Nr orzeczenia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. dziecko może/nie może przybyć na badanie przedmiotowe (jeżeli nie, to należy załączyć zaświadczenie lekarskie potwierdzające niemożność wzięcia udziału w posiedzeniu z powodu długotrwałej lub nie rokującej poprawy choroby),</w:t>
      </w:r>
    </w:p>
    <w:p>
      <w:pPr>
        <w:pStyle w:val="TextBody"/>
        <w:rPr/>
      </w:pPr>
      <w:r>
        <w:rPr/>
        <w:t>5. w razie stwierdzonej przez zespół orzekający konieczności wykonania badań dodatkowych, konsultacji specjalistycznych lub obserwacji szpitalnych uzupełniających złożone zaświadczenie                 o stanie zdrowia wydane przez lekarza nie będącego lekarzem ubezpieczenia zdrowotnego, jestem świadomy wymogu ponoszenia ich kosztów we własnym zakresie.</w:t>
      </w:r>
    </w:p>
    <w:p>
      <w:pPr>
        <w:pStyle w:val="TextBody"/>
        <w:rPr/>
      </w:pPr>
      <w:r>
        <w:rPr/>
        <w:t>Oświadczam, że dane zawarte we wniosku są zgodne ze stanem faktycznym i jestem                  świadomy/a odpowiedzialności za zeznanie nieprawdy lub zatajenie prawdy.</w:t>
      </w:r>
    </w:p>
    <w:p>
      <w:pPr>
        <w:pStyle w:val="Tekstpodstawowy21"/>
        <w:spacing w:lineRule="atLeast" w:line="259"/>
        <w:rPr/>
      </w:pPr>
      <w:r>
        <w:rPr/>
      </w:r>
    </w:p>
    <w:p>
      <w:pPr>
        <w:pStyle w:val="Tekstpodstawowy21"/>
        <w:spacing w:lineRule="atLeast" w:line="259"/>
        <w:rPr/>
      </w:pPr>
      <w:r>
        <w:rPr/>
        <w:t>Wydanie orzeczenia niezbędne jest dla celów: (zakreślić odpowiedni punkt)</w:t>
      </w:r>
    </w:p>
    <w:p>
      <w:pPr>
        <w:pStyle w:val="TextBodyIndent"/>
        <w:rPr/>
      </w:pPr>
      <w:r>
        <w:rPr/>
        <w:t>1)</w:t>
        <w:tab/>
        <w:t xml:space="preserve"> Konieczność zaopatrzenia w przedmioty ortopedyczne, środki ortopedyczne, środki pomocnicze oraz pomoce techniczne, ułatwiające funkcjonowanie danej osoby*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2)</w:t>
        <w:tab/>
        <w:t>Korzystanie z systemu środowiskowego wsparcia w samodzielnej egzystencji, przez co rozumie się korzystanie z usług socjalnych, opiekuńczych, terapeutycznych i rehabilitacyjnych świadczonych przez sieć instytucji pomocy społecznej, organizacje pozarządowe                                oraz inne placówki *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3)</w:t>
        <w:tab/>
        <w:t>Konieczność stałej lub długotrwałej opieki lub pomocy innej osoby w związku ze znacznie ograniczoną możliwością samodzielnej egzystencji *</w:t>
      </w:r>
    </w:p>
    <w:p>
      <w:pPr>
        <w:pStyle w:val="TextBodyIndent"/>
        <w:rPr/>
      </w:pPr>
      <w:r>
        <w:rPr/>
        <w:t>4).</w:t>
        <w:tab/>
        <w:t>Konieczność stałego współudziału na co dzień opiekuna dziecka w procesie jego leczenia, rehabilitacji i edukacji*</w:t>
      </w:r>
    </w:p>
    <w:p>
      <w:pPr>
        <w:pStyle w:val="TextBodyIndent"/>
        <w:rPr/>
      </w:pPr>
      <w:r>
        <w:rPr/>
        <w:t>5).</w:t>
        <w:tab/>
        <w:t>Spełnienie przez osobę niepełnosprawną przesłanek określonych wart. 8 ust. 3a pkt. 1 ustawy                  z dnia 20 czerwca 1997r. - Prawo o ruchu drogowym*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). Wymagana dodatkowa powierzchnia zamieszkania*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tLeas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tLeas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b/>
          <w:bCs/>
        </w:rPr>
        <w:t>Cel podstawowy pkt</w:t>
      </w:r>
      <w:r>
        <w:rPr>
          <w:rFonts w:cs="Arial" w:ascii="Arial" w:hAnsi="Arial"/>
        </w:rPr>
        <w:t>…………………/wpisać jeden z pkt. wyszczególnionych powyżej.</w:t>
      </w:r>
    </w:p>
    <w:p>
      <w:pPr>
        <w:pStyle w:val="Normal"/>
        <w:widowControl w:val="false"/>
        <w:autoSpaceDE w:val="false"/>
        <w:spacing w:lineRule="atLeast" w:line="292"/>
        <w:ind w:left="3969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odpis przedstawiciela ustawowego dzieck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Wniosek o ponowne ustalenie niepełnosprawności (nie dotyczy wniosku o zmianę stanu zdrowia) należy składać nie wcześniej niż 30 dni przed upływem ważności posiadanego orzeczenia. Oświadczam, że zostałem/am poinformowany/a, iż wniosek zostanie rozpatrzony po wygaśnięciu ważności poprzedniego orzeczenia.</w:t>
      </w:r>
    </w:p>
    <w:p>
      <w:pPr>
        <w:pStyle w:val="Normal"/>
        <w:widowControl w:val="false"/>
        <w:autoSpaceDE w:val="false"/>
        <w:spacing w:lineRule="atLeast" w:line="206"/>
        <w:ind w:left="5245" w:hanging="0"/>
        <w:jc w:val="cent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widowControl w:val="false"/>
        <w:autoSpaceDE w:val="false"/>
        <w:spacing w:lineRule="atLeast" w:line="206"/>
        <w:ind w:left="5245" w:hanging="0"/>
        <w:jc w:val="center"/>
        <w:rPr>
          <w:sz w:val="18"/>
        </w:rPr>
      </w:pPr>
      <w:r>
        <w:rPr>
          <w:rFonts w:cs="Calibri"/>
        </w:rPr>
        <w:t xml:space="preserve">      </w:t>
      </w:r>
      <w:r>
        <w:rPr/>
        <w:t>..................................................</w:t>
        <w:tab/>
        <w:tab/>
        <w:t xml:space="preserve"> </w:t>
      </w:r>
      <w:r>
        <w:rPr>
          <w:rFonts w:cs="Arial" w:ascii="Arial" w:hAnsi="Arial"/>
          <w:sz w:val="16"/>
        </w:rPr>
        <w:t>podpis przedstawiciela ustawowego dziecka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8"/>
        </w:rPr>
        <w:t>W toku postępowania administracyjnego, strony oraz ich przedstawiciele i pełnomocnicy, mają obowiązek zawiadomić organ administracji publicznej o każdej zmianie swego adresu, zgodnie z Kodeksem postępowania administracyjnego.</w:t>
        <w:br/>
        <w:t>W przeciwnym razie, pismo wysłane na podany, nieaktualny adres, zostanie włączone do akt sprawy, ze skutkiem doręczenia</w:t>
      </w:r>
    </w:p>
    <w:p>
      <w:pPr>
        <w:pStyle w:val="Heading2"/>
        <w:rPr/>
      </w:pPr>
      <w:r>
        <w:rPr/>
        <w:t>INFORMACJ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 zakresie opieki i pielęgnacji sprawowanej nad dzieckiem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z osobę ubiegającą się o zasiłek pielęgnacyjny</w:t>
      </w:r>
    </w:p>
    <w:p>
      <w:pPr>
        <w:pStyle w:val="TextBody"/>
        <w:spacing w:before="120" w:after="120"/>
        <w:rPr/>
      </w:pPr>
      <w:r>
        <w:rPr/>
        <w:t>Imię i nazwisko osoby ubiegającej się o zasiłek: 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472" w:leader="dot"/>
        </w:tabs>
        <w:autoSpaceDE w:val="false"/>
        <w:jc w:val="both"/>
        <w:rPr/>
      </w:pPr>
      <w:r>
        <w:rPr>
          <w:rFonts w:cs="Arial" w:ascii="Arial" w:hAnsi="Arial"/>
        </w:rPr>
        <w:t>Imię i nazwisko dziecka: 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472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 dziecka: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Miejsce zamieszkania: 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rPr/>
      </w:pPr>
      <w:r>
        <w:rPr/>
        <w:t>I. Zakres sprawowanej opieki pielęgnacyj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cko jest leżące*, porusza się samodzielnie*, o kulach*, na wózku inwalidzkim*, z pomocą osoby drugiej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/>
      </w:pPr>
      <w:r>
        <w:rPr>
          <w:rFonts w:cs="Arial" w:ascii="Arial" w:hAnsi="Arial"/>
        </w:rPr>
        <w:t xml:space="preserve">przyjmuje pokarmy samodzielnie*, jest karmione przez drugą osobę*, wymaga stosowania specjalistycznej diety* (jakiej?) ..................................................................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/>
      </w:pPr>
      <w:r>
        <w:rPr>
          <w:rFonts w:cs="Arial" w:ascii="Arial" w:hAnsi="Arial"/>
        </w:rPr>
        <w:t>rodzaj ograniczenia innych czynności (np. mycie się, ubieranie, załatwianie czynności fizjologicznych)…………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/>
      </w:pPr>
      <w:r>
        <w:rPr>
          <w:rFonts w:cs="Arial" w:ascii="Arial" w:hAnsi="Arial"/>
        </w:rPr>
        <w:t>rodzaj i częstotliwość zabiegów pielęgnacyjnych wykonywanych w ciągu dnia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/>
      </w:pPr>
      <w:r>
        <w:rPr>
          <w:rFonts w:cs="Arial" w:ascii="Arial" w:hAnsi="Arial"/>
        </w:rPr>
        <w:t>rodzaj i liczba zabiegów rehabilitacyjnych - leczniczych wykonywanych w domu i poza domem w ciągu dnia*, tygodnia*, miesiąca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/>
      </w:pPr>
      <w:r>
        <w:rPr>
          <w:rFonts w:cs="Arial" w:ascii="Arial" w:hAnsi="Arial"/>
        </w:rPr>
        <w:t>częstotliwość wizyt lekarskich w domu*, poza domem*, w tygodniu*, miesiącu* 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rPr/>
      </w:pPr>
      <w:r>
        <w:rPr/>
        <w:t>II. Sytuacja społeczna dzieck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cko uczęszcza*, nie uczęszcza*, do przedszkola: ogólnodostępnego*, integracyjnego , specjalnego*, w wymiarze ......................................................... godzin dziennie*, tygodniowo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/>
      </w:pPr>
      <w:r>
        <w:rPr>
          <w:rFonts w:cs="Arial" w:ascii="Arial" w:hAnsi="Arial"/>
        </w:rPr>
        <w:t>dziecko uczęszcza do szkoły ogólnodostępnej* , integracyjnej*, specjalnej* - samodzielnie*, niesamodzielnie*, w wymiarze ................................................................. godzin tygodni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/>
      </w:pPr>
      <w:r>
        <w:rPr>
          <w:rFonts w:cs="Arial" w:ascii="Arial" w:hAnsi="Arial"/>
        </w:rPr>
        <w:t>korzysta*, nie korzysta* z nauczania indywidualnego w wymiarze ..................……godzin dziennie*, tygodniowo*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*, nie korzysta* ze świetlicy szkolnej*, stołówki szkolnej*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rawidłowość powyższych informacji potwierdzam własnoręcznym podpisem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</w:rPr>
        <w:t>niepotrzebne skreślić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osoby ubiegającej się o zasiłek pielęgnacyjny</w:t>
      </w:r>
    </w:p>
    <w:p>
      <w:pPr>
        <w:pStyle w:val="Normal"/>
        <w:widowControl w:val="false"/>
        <w:tabs>
          <w:tab w:val="clear" w:pos="720"/>
          <w:tab w:val="left" w:pos="158" w:leader="none"/>
        </w:tabs>
        <w:autoSpaceDE w:val="false"/>
        <w:spacing w:lineRule="atLeast" w:line="196"/>
        <w:jc w:val="both"/>
        <w:rPr/>
      </w:pPr>
      <w:r>
        <w:rPr/>
        <w:t>Pieczątka zakładu opieki zdrowotnej lub praktyki lekarskiej</w:t>
      </w:r>
    </w:p>
    <w:p>
      <w:pPr>
        <w:pStyle w:val="Normal"/>
        <w:widowControl w:val="false"/>
        <w:tabs>
          <w:tab w:val="clear" w:pos="720"/>
          <w:tab w:val="left" w:pos="158" w:leader="none"/>
        </w:tabs>
        <w:autoSpaceDE w:val="false"/>
        <w:spacing w:lineRule="atLeast" w:line="1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ind w:left="4248" w:firstLine="708"/>
        <w:rPr/>
      </w:pPr>
      <w:r>
        <w:rPr>
          <w:rFonts w:cs="Arial" w:ascii="Arial" w:hAnsi="Arial"/>
        </w:rPr>
        <w:t>Miejscowość 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ata 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ind w:left="50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świadczenie ważne jeden miesiąc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świadczenie lekarskie o stanie zdrowia dziecka 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dane dla potrzeb 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wiatowego Zespołu do Spraw Orzekania o Niepełnosprawności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</w:rPr>
        <w:t>Imię i nazwisko dziecka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708" w:leader="dot"/>
        </w:tabs>
        <w:autoSpaceDE w:val="false"/>
        <w:spacing w:lineRule="atLeast" w:line="249"/>
        <w:jc w:val="both"/>
        <w:rPr/>
      </w:pPr>
      <w:r>
        <w:rPr>
          <w:rFonts w:cs="Arial" w:ascii="Arial" w:hAnsi="Arial"/>
        </w:rPr>
        <w:t>Data urodzenia 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708" w:leader="dot"/>
        </w:tabs>
        <w:autoSpaceDE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745" w:leader="dot"/>
          <w:tab w:val="left" w:pos="7756" w:leader="dot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745" w:leader="dot"/>
          <w:tab w:val="left" w:pos="7756" w:leader="dot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PESEL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584" w:leader="dot"/>
          <w:tab w:val="left" w:pos="5673" w:leader="dot"/>
          <w:tab w:val="left" w:pos="7358" w:leader="dot"/>
          <w:tab w:val="left" w:pos="8390" w:leader="dot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nie choroby zasadniczej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2. Przebieg schorzenia podstawowego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Uszkodzenia innych narządów i układów, choroby współistniejące 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347" w:leader="dot"/>
        </w:tabs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347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347" w:leader="dot"/>
        </w:tabs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347" w:leader="dot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4. Rokowanie (możliwość poprawy), dalsze leczenie i rehabilitacja 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5. Używane zaopatrzenie ortopedyczne, środki pomocnicze i sprzęt rehabilitacyjny; ewentualne potrzeby w tym zakresie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uto" w:line="480"/>
        <w:jc w:val="both"/>
        <w:rPr/>
      </w:pPr>
      <w:r>
        <w:rPr>
          <w:rFonts w:cs="Arial" w:ascii="Arial" w:hAnsi="Arial"/>
        </w:rPr>
        <w:t>6. Wykaz wykonywanych badań dodatkowych, konsultacji specjalistycznych, innej dokumentacji medycznej istotnej dla oceny stanu zdrowia dziecka (w załączniku)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"/>
        <w:ind w:left="5245" w:hanging="0"/>
        <w:jc w:val="center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tLeast" w:line="48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eczątka i podpis lekarza</w:t>
      </w:r>
    </w:p>
    <w:p>
      <w:pPr>
        <w:pStyle w:val="Normal"/>
        <w:widowControl w:val="false"/>
        <w:autoSpaceDE w:val="false"/>
        <w:spacing w:lineRule="atLeast" w:line="48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stawiającego zaświadczenie</w:t>
      </w:r>
    </w:p>
    <w:p>
      <w:pPr>
        <w:pStyle w:val="Normal"/>
        <w:widowControl w:val="false"/>
        <w:autoSpaceDE w:val="false"/>
        <w:spacing w:lineRule="atLeast" w:line="48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  <w:b/>
        </w:rPr>
        <w:t>Zaświadczenie powinno być w całości wypełnione w języku polskim przez lekarza opisującego stan zdrowia wnioskodawcy (dotyczy również danych osobowych wnioskodawcy).</w:t>
      </w:r>
    </w:p>
    <w:p>
      <w:pPr>
        <w:pStyle w:val="NormalnyWeb"/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KLAUZULA INFORMACYJNA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RODO), informuję, iż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3" w:leader="none"/>
          <w:tab w:val="left" w:pos="574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Administratorem  Twoich  danych  osobowych  je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Powiatowy  Zespół  ds.  Orzekan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5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o Niepełnosprawności </w:t>
      </w:r>
      <w:r>
        <w:rPr>
          <w:rFonts w:eastAsia="Times New Roman" w:cs="Times New Roman" w:ascii="Times New Roman" w:hAnsi="Times New Roman"/>
          <w:sz w:val="22"/>
        </w:rPr>
        <w:t>z siedzibą w Inowrocławiu ul. Mątewska 17, 88-100 Inowrocław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prezentowany przez Przewodniczącego Zespołu, tel: 52 359 22 5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spektorem Ochrony Danych jest: Inspektor wyznaczony dla Starostwa Powiatowego</w:t>
      </w:r>
    </w:p>
    <w:p>
      <w:pPr>
        <w:pStyle w:val="Normal"/>
        <w:spacing w:lineRule="auto" w:line="230"/>
        <w:ind w:left="564" w:hanging="0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Inowrocławiu, adres e-mail: iod@inowroclaw.powiat.pl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color w:val="0000FF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264"/>
        <w:ind w:left="564" w:right="20" w:hanging="5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żesz kontaktować z nami w następujący sposób: listownie (na adres Administratora),                      e-mailowo i telefonicznie (podane w punkcie 1 i 2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ani/Pana dane osobowe przetwarzane będą w celu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1"/>
        <w:ind w:left="112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dania orzeczenia o stopniu niepełnosprawności</w:t>
      </w:r>
      <w:r>
        <w:rPr>
          <w:rFonts w:eastAsia="Times New Roman" w:cs="Times New Roman" w:ascii="Times New Roman" w:hAnsi="Times New Roman"/>
          <w:sz w:val="22"/>
        </w:rPr>
        <w:t>, uzyskania ulg i uprawnień 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dstawie obowiązku wynikającego z art. 6 i 6 b ust.1 oraz art. 6 d ust. 3 ustawy z dnia 27 sierpnia 1997 r. o rehabilitacji zawodowej i społecznej oraz zatrudnieniu osób niepełnosprawnych (t j. Dz. U. z 2020 r., poz. 426 z późn. zm.), § 6 rozporządzenia Ministra Gospodarki, Pracy i Polityki Społecznej z dnia 15 lipca 2003 r. w sprawie orzekania o niepełnosprawności i stopniu niepełnosprawności (Dz. U. z 2018 r., poz. 2027), rozporządzenie Ministra Pracy i Polityki Społecznej z dnia 1 lutego 2002 r. w sprawie kryteriów oceny niepełnosprawności u osób w wieku do 16 roku życia (Dz. U. 2002 r., Nr 17, poz. 162), rozporządzenie Ministra Pracy i Polityki Społecznej z dnia 18 grudnia 2007 r. w sprawie wykonywania badań specjalistycznych na potrzeby orzekania o niepełnosprawności i stopniu niepełnosprawności (Dz. U. z 2007 r., Nr 250, poz. 1875) oraz art. 6 ust 1 lit c, art. 9 ust. 2 lit. a RODO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left="112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wydania legitymacji dokumentującej niepełnosprawność lub stopień niepełnosprawności </w:t>
      </w:r>
      <w:r>
        <w:rPr>
          <w:rFonts w:eastAsia="Times New Roman" w:cs="Times New Roman" w:ascii="Times New Roman" w:hAnsi="Times New Roman"/>
          <w:sz w:val="22"/>
        </w:rPr>
        <w:t>(LON) na podstawie obowiązku wynikającego z art.6 ca ustaw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dnia 27 sierpnia 1997 r. o rehabilitacji zawodowej i społecznej oraz zatrudnieniu osób niepełnosprawnych </w:t>
      </w:r>
      <w:r>
        <w:rPr>
          <w:rFonts w:eastAsia="Times New Roman" w:cs="Times New Roman" w:ascii="Times New Roman" w:hAnsi="Times New Roman"/>
          <w:sz w:val="22"/>
          <w:u w:val="single"/>
        </w:rPr>
        <w:t>(t.j. Dz. U. z 2020 r., poz. 426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>z późn. zm.),</w:t>
      </w:r>
      <w:r>
        <w:rPr>
          <w:rFonts w:eastAsia="Times New Roman" w:cs="Times New Roman" w:ascii="Times New Roman" w:hAnsi="Times New Roman"/>
          <w:sz w:val="22"/>
        </w:rPr>
        <w:t xml:space="preserve"> § 35 rozporządzenia Ministra Gospodarki, Pracy i Polityki Społecznej z dnia 15 lipca 2003 r. w sprawie orzekania o niepełnosprawności i stopniu niepełnosprawności oraz art. 6 ust 1 lit c, art. 9 ust. 2 lit. B ROD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1"/>
        <w:ind w:left="112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dania karty parkingowej dla osoby niepełnosprawnej lub placówki</w:t>
      </w:r>
      <w:r>
        <w:rPr>
          <w:rFonts w:eastAsia="Times New Roman" w:cs="Times New Roman" w:ascii="Times New Roman" w:hAnsi="Times New Roman"/>
          <w:sz w:val="22"/>
        </w:rPr>
        <w:t>, na podstaw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bowiązku wynikającego z art. 8 ustawy Prawo o ruchu drogowym (t. j. Dz. U. 2018 r., poz. 1990 z późn. zm.), rozporządzenia Ministra Pracy i Polityki Społecznej z dnia 25 czerwca 2014 r. w sprawie wzoru oraz trybu wydawania i zwrotu kart parkingowych (Dz. U. 2016, poz. 1438), rozporządzenia Ministra Pracy i Polityki Społecznej z dnia 18 czerwca 2014 r. w sprawie rodzaju placówek uprawnionych do uzyskania karty parkingowej (Dz. U. 2014, poz. 818), rozporządzenia Ministra Pracy i Polityki Społecznej z dnia 24 czerwca 2014 r. w sprawie wysokości opłaty za wydanie karty parkingowej oraz warunków dystrybucji blankietów kart parkingowych (Dz. U. 2014 r., poz. 843), oraz art. 6 ust 1 lit c, art. 9 ust. 2 lit. b ROD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16" w:right="1406" w:gutter="0" w:header="0" w:top="1413" w:footer="708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1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nie Pani/Pana danych osobowych jest wymogiem ustawowym, jest obowiązkow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spacing w:lineRule="auto" w:line="264"/>
        <w:ind w:left="564" w:hanging="564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Odbiorcami Pani/Pana danych osobowych będą wyłącznie podmioty uprawnione do uzyskania danych osobowych na podstawie przepisów praw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spacing w:lineRule="auto" w:line="264"/>
        <w:ind w:left="564" w:hanging="5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i/Pana dane osobowe przetwarzane będą przez okres wskazany w ustawie z dnia 27 sierpnia 1997 r. o rehabilitacji zawodowej i społecznej oraz zatrudnianiu osób niepełnosprawnych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Dz. U. z 2020 r., poz. 426 z późn. zm.), gdy dotyczy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dania orzeczenia o stopniu niepełnosprawności – 50 lat,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1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dania legitymacji dokumentującej niepełnosprawność lub stopień niepełnosprawności - 50 lat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wydania karty parkingowej dla osoby niepełnosprawnej lub placówki – 50 lat,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a następnie zostaną usunięt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64"/>
        <w:ind w:left="564" w:hanging="5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wiązku z przetwarzaniem Pani/Pana danych osobowych przez Administratora masz prawo do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1124" w:right="3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stępu do treści danych, na podstawie art. 15 RODO; sprostowania danych, na podstawie art. 16 RODO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sunięcia  danych, na podstawie art. 17 RODO, jeżeli: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4" w:leader="none"/>
        </w:tabs>
        <w:spacing w:lineRule="auto" w:line="180"/>
        <w:ind w:left="1704" w:hanging="571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Dane osobowe przestaną być niezbędne do celów, w których zostały zebrane lub w których były przetwarzane,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4" w:leader="none"/>
        </w:tabs>
        <w:spacing w:lineRule="auto" w:line="180"/>
        <w:ind w:left="1704" w:hanging="571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ane osobowe są przetwarzane niezgodnie z prawem,</w:t>
      </w:r>
    </w:p>
    <w:p>
      <w:pPr>
        <w:pStyle w:val="Normal"/>
        <w:spacing w:lineRule="exact" w:line="7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spacing w:lineRule="auto" w:line="218"/>
        <w:ind w:left="564" w:hanging="0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ograniczenia przetwarzania danych, na podstawie art. 18 RODO;</w:t>
      </w:r>
    </w:p>
    <w:p>
      <w:pPr>
        <w:pStyle w:val="Normal"/>
        <w:spacing w:lineRule="exact" w:line="40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rzysługuje  Pani/Pana  skarga  do  Prezesa  Urzędu  Ochrony  Danych  Osobowych,  gdy  uzn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ani/Pan, że przetwarzanie danych osobowych narusza przepisy ogólnego rozporządzenia o ochronie danych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</w:tabs>
        <w:spacing w:lineRule="auto" w:line="264"/>
        <w:ind w:left="564" w:hanging="5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ani/Pana dane nie będą przetwarzane w sposób zautomatyzowany, w tym również w formie profilow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Inowrocław, dnia 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----------------------------------------------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4" w:hanging="0"/>
        <w:rPr/>
      </w:pPr>
      <w:r>
        <w:rPr>
          <w:rFonts w:eastAsia="Times New Roman" w:cs="Times New Roman" w:ascii="Times New Roman" w:hAnsi="Times New Roman"/>
          <w:sz w:val="14"/>
        </w:rPr>
        <w:t>podpis wnioskodawcy lub jego przedstawiciela ustawowego</w:t>
      </w:r>
    </w:p>
    <w:sectPr>
      <w:footerReference w:type="default" r:id="rId4"/>
      <w:type w:val="nextPage"/>
      <w:pgSz w:w="11906" w:h="16838"/>
      <w:pgMar w:left="1416" w:right="1426" w:gutter="0" w:header="0" w:top="1419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rFonts w:ascii="Arial" w:hAnsi="Arial" w:eastAsia="Times New Roman" w:cs="Arial"/>
      <w:b/>
      <w:bCs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Calibri" w:hAnsi="Calibri" w:eastAsia="Calibri" w:cs="Mangal"/>
      <w:szCs w:val="18"/>
      <w:lang w:bidi="hi-IN"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tLeast" w:line="211"/>
      <w:jc w:val="both"/>
    </w:pPr>
    <w:rPr>
      <w:rFonts w:ascii="Arial" w:hAnsi="Arial" w:eastAsia="Times New Roman" w:cs="Arial"/>
      <w:b/>
      <w:bCs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6:00Z</dcterms:created>
  <dc:creator/>
  <dc:description/>
  <cp:keywords/>
  <dc:language>en-US</dc:language>
  <cp:lastModifiedBy>Magdalena Drabikowska</cp:lastModifiedBy>
  <dcterms:modified xsi:type="dcterms:W3CDTF">2020-08-19T09:18:00Z</dcterms:modified>
  <cp:revision>4</cp:revision>
  <dc:subject/>
  <dc:title/>
</cp:coreProperties>
</file>