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Inowrocław, 25 stycznia 201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/>
      </w:pPr>
      <w:r>
        <w:rPr>
          <w:rFonts w:cs="Times New Roman" w:ascii="Times New Roman" w:hAnsi="Times New Roman"/>
          <w:b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100 Inowrocław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AG.272.1.2.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o Wykonawców ubiegających się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 xml:space="preserve">o udzielenie zamówienia publicznego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jmie informujemy, że w dniu 24 stycznia 2013 r. wpłynęły w formie faksu zapytania do postępowania prowadzonego na podstawie przepisów ustawy z dnia 29 stycznia 2004 roku Prawo zamówień publicznych (Dz. U. z 2010 r. Nr 113, poz. 759 z późn. zm.), w trybie przetarg nieograniczony na „Wykonanie dokumentacji projektowej dla adaptacji budynku po Straży Pożarnej przy ul. Poznańskiej 133 A w Inowrocławiu na Pogotowie Ratunkowe </w:t>
        <w:br/>
        <w:t>i pomieszczenia biurowe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pisma jest następują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tyczy: postępowania w trybie przetargu nieograniczonego na wykonanie dokumentacji projektowej dla adaptacji budynku po Straży Pożarnej przy ul. Poznańskiej 133 A </w:t>
        <w:br/>
        <w:t>w Inowrocławiu na Pogotowie Ratunkowe i pomieszczenia biurowe, Znak sprawy: AG.272.1.2.20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udzielenie odpowiedzi na następujące pyt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opinia ornitologiczna musi być uzgodniona z RDOŚ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Czy czas opracowania dokumentacji wydłuża się o czasy administracyjne, takie jak pozyskanie odstępstw od warunków, decyzji RDOŚ itp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nwestor ma szczegółowy program zamierzenia tj. ile i jakich pomieszczeń należy zapewnić w istniejącym obiekci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 uzgadnia technologię medyczną w zakresie funkcji, a kto w zakresie doboru sprzętu medycznego i wyposażen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Ile czasu Inwestor rezerwuje na uzgodnienia koncepcji i czy przewiduje KOPiIR na etapie projektu budowlaneg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e instalacje teletechniczne ma być wyposażony obiek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etapowaniem robót, czy załącznikiem do przedmiarów danego etapu ma być projekt i stwior tych prac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organizacji jakiego ruchu ma być opracowany – docelowego czy na czas budow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nwestor poda parametry techniczne anteny radiostacj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termin opracowania dokumentacji zostanie wydłużony, jeżeli procedura wyboru oferenta będzie dłuższa niż 14 dni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Działając na podstawie art. 38 ustawy z dnia 29 stycznia 2004 roku Prawo zamówień publicznych (Dz. U. z 2010 r. Nr 113, poz. 759 z późn. zm.), Powiat Inowrocławski reprezentowany przez Zarząd Powiatu jako Zamawiający w odpowiedzi na złożony wniosek w toku przedmiotowego postępowania inform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ę ornitologiczną należy przygotować zgodnie z obowiązującymi przepisami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zenia zostaną przedstawione na etapie projektowani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 przedmiotu zamówieni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należy w całości wykonać w terminie podanym w pkt. 5 SIWZ, odbiór przedmiotu zamówienia zostanie dokonany na zasadach określonych </w:t>
        <w:br/>
        <w:t>w zamówieniu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 ma być wyposażony w instalacje teletechniczne typu: telefoniczną, p.poż., monitoringu, komputerową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owanie robót należy odzwierciedlić jedynie w przedmiarach robót oraz kosztorysach inwestorskich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Należy opracować projekt organizacji ruchu docelowego i na czas budowy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techniczne anteny zostaną określone na etapie projektowani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Ad. 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6:00Z</dcterms:created>
  <dc:creator>Żaneta Walczak</dc:creator>
  <dc:description/>
  <cp:keywords/>
  <dc:language>en-US</dc:language>
  <cp:lastModifiedBy>Radomił Belt</cp:lastModifiedBy>
  <cp:lastPrinted>2013-01-25T13:30:00Z</cp:lastPrinted>
  <dcterms:modified xsi:type="dcterms:W3CDTF">2013-01-25T13:00:00Z</dcterms:modified>
  <cp:revision>3</cp:revision>
  <dc:subject/>
  <dc:title>       Inowrocław, 31 października 2012 r</dc:title>
</cp:coreProperties>
</file>