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NR .........../UE/…../POK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warta w dniu ……. 2013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 xml:space="preserve">(data zawarcia umowy)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jekt jest współfinansowany ze </w:t>
      </w:r>
      <w:r>
        <w:rPr/>
        <w:t>ś</w:t>
      </w:r>
      <w:r>
        <w:rPr>
          <w:b/>
          <w:bCs/>
        </w:rPr>
        <w:t>rodków Unii Europejski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Europejskiego Funduszu Społecz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alizowany w ramach Programu Operacyjnego Kapitał Ludzki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pomi</w:t>
      </w:r>
      <w:r>
        <w:rPr/>
        <w:t>ę</w:t>
      </w:r>
      <w:r>
        <w:rPr>
          <w:b/>
          <w:bCs/>
        </w:rPr>
        <w:t>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/>
      </w:pPr>
      <w:r>
        <w:rPr>
          <w:bCs/>
        </w:rPr>
        <w:t>Mirosława Kucol – Członek Zarządu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653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 dalej „Zamawiaj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</w:t>
      </w:r>
      <w:r>
        <w:rPr>
          <w:bCs/>
        </w:rPr>
        <w:t>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 xml:space="preserve">…………………………    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wanym/ną dalej „Wykonaw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wyboru najkorzystniejszej oferty w związku z wystąpieniem okoliczności o których mowa w art. 4 pkt 8  ustawy z dnia 29 stycznia 2004 r. Prawo zamówień publicznych </w:t>
        <w:br/>
        <w:t>(Dz. U. 2013, poz. 907 j.t.) została zawarta umowa,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</w:rPr>
        <w:t xml:space="preserve">prac w zakresie pełnienia funkcji specjalisty ds. obsługi księgowej, </w:t>
      </w:r>
      <w:r>
        <w:rPr/>
        <w:t>zgodnie z projektem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  <w:bCs/>
        </w:rPr>
        <w:t>„Twoja wiedza – Twoja przyszłość”, realizowanym w ramach Programu Operacyjnego Kapitał Ludzki na lata 2007 – 2013</w:t>
      </w:r>
      <w:r>
        <w:rPr>
          <w:bCs/>
        </w:rPr>
        <w:t>, w zakresie określonym w ust. 3.</w:t>
      </w:r>
    </w:p>
    <w:p>
      <w:pPr>
        <w:pStyle w:val="Normal"/>
        <w:tabs>
          <w:tab w:val="clear" w:pos="708"/>
          <w:tab w:val="left" w:pos="5803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>
          <w:bCs/>
        </w:rPr>
        <w:t xml:space="preserve">Prace, o których mowa w ust. 1 </w:t>
      </w:r>
      <w:r>
        <w:rPr/>
        <w:t xml:space="preserve">realizowane będą przez Wykonawcę zgodnie z zapisami umowy o dofinansowanie projektu nr </w:t>
      </w:r>
      <w:r>
        <w:rPr>
          <w:b/>
        </w:rPr>
        <w:t xml:space="preserve">UM_SP.433.1.133.2013 </w:t>
      </w:r>
      <w:r>
        <w:rPr/>
        <w:t xml:space="preserve">z dnia </w:t>
      </w:r>
      <w:r>
        <w:rPr>
          <w:b/>
        </w:rPr>
        <w:t xml:space="preserve">16.05.2013 </w:t>
      </w:r>
      <w:r>
        <w:rPr/>
        <w:t xml:space="preserve">roku              w ramach Programu Operacyjnego Kapitał Ludzki, Priorytet IX Rozwój wykształcenia                     i kompetencji w regionach, Działanie 9.2 Podniesienie atrakcyjności i jakości szkolnictwa zawodow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kres zadań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a wszelkich powierzonych zadań zgodnie z zasadami organizacji i realizacji projektu określonymi przez Beneficjenta oraz wytycznymi Instytucji Pośredniczącej Programu Operacyjnego Kapitał Ludzki, w tym z Zasadami Finansowania projektów </w:t>
        <w:br/>
        <w:t>w ramach Programu Operacyjnego Kapitał Ludz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wyodrębnionej ewidencji księgowej dla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dostosowanie dokumentów księgowych jednostki do obowiązującego w POKL obiegu dokumen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sprawdzanie faktur pod względem formalno rachunkowym, przygotowanie faktur do zapłaty i nanoszenie odpowiedniej kwalifikacji zadani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kontrola zgodności realizacji wydatków z zatwierdzonym planem finansowym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rozliczanie wynagrodzeń i um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dekretowanie dowodów księ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esc"/>
        </w:rPr>
        <w:t>uzgadnianie wydatków i kosztów w ramach projektu w układzie klasyfikacji budżetowej, ze szczególnym podziałem na wydatki kwalifikowane i niekwalifikowan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ięgowanie wydatków i uzgadnianie kwot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porządzanie sprawozdań finansowych, w tym w szczególności: 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Tresc"/>
        </w:rPr>
        <w:t xml:space="preserve">- klasyfikowanie i sporządzanie sprawozdań o wydatkach strukturalnych; 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Tresc"/>
        </w:rPr>
        <w:t>- sporządzanie miesięcznych i rocznych sprawozdań budżetowych, rocznych sprawozdań finansowych, oraz półrocznych i rocznych sprawozdań opisowych z wykonania budżetu projekt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rozliczanie dotacji, w tym  współudział w </w:t>
      </w:r>
      <w:r>
        <w:rPr>
          <w:rStyle w:val="Tresc"/>
        </w:rPr>
        <w:t>przygotowaniu wniosku o płatność w części finansowej,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rStyle w:val="Tresc"/>
        </w:rPr>
        <w:t>rchiwizowanie dokumentów finansowych i sprawozdawczy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ządzanie comiesięcznego Oświadczenia o zaangażowaniu w innych projektach </w:t>
        <w:br/>
        <w:t>w ramach Narodowych Strategicznych Ram Odniesienia (NSR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orazowe poddawanie się kontroli dokonywanej przez Instytucję Pośredniczącą oraz inne uprawnione podmioty w zakresie prawidłowości realizacj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orazowe poddawanie się czynnościom monitorującym przeprowadzanym przez Zamawiając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eżąca współpraca z personelem zarządzającym projektu w zakresie właściwej realizacji powierzonych zadań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 xml:space="preserve">Wynagrodzenie Wykonawcy współfinansowane jest ze środków Unii Europejskiej </w:t>
        <w:br/>
        <w:t>w ramach Europejskiego Funduszu Społecznego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zobowiązuje się wykonać prace wymienione w § 1 umowy w terminie od ……………………….. do 30 czerwca 2015 r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data zawarcia umowy)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przypadku zaangażowania w więcej niż w jednym projekcie w ramach Narodowych Strategicznych Ram Odniesienia łączne zaangażowanie w realizację zadań projektowych nie może przekroczyć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 xml:space="preserve">Za wykonanie zleconych prac wymienionych w § 1 umowy, po zatwierdzeniu rachunku / faktury Wykonawca otrzyma wynagrodzenie w kwocie ….. zł brutto (słownie: ….. złotych 00/100), płatne w miesięcznych ratach w wysokości ……. zł brutto (słownie: ….. złotych 00/100) z zastrzeżeniem ust. 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 xml:space="preserve">Wypłata wynagrodzenia nastąpi pod warunkiem posiadania przez Zamawiającego środków finansowych przeznaczonych na realizację projektu przekazanych przez Instytucję Pośredniczącą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Przedłożony przez Wykonawcę rachunek / faktura musi zawierać adnotację o wykonaniu pracy będącej przedmiotem umowy, określonym w § 1 umowy, zatwierdzony przez Koordynatora Projektu, reprezentującego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 xml:space="preserve">Zamawiający zobowiązuje się wypłacić Wykonawcy ostatnią ratę wynagrodzenia, </w:t>
        <w:br/>
        <w:t>po wykonaniu przez Wykonawcę całego zakresu prac objętych niniejszą umową</w:t>
        <w:br/>
        <w:t>i złożeniu przez Wykonawcę rachunku / faktury, z zastrzeżeniem ust.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Wypłata ostatniej raty wynagrodzenia nastąpi po otrzymaniu przez Zamawiającego ostatniej transzy środków finansowych od Instytucji Pośredniczącej.</w:t>
      </w:r>
    </w:p>
    <w:p>
      <w:pPr>
        <w:pStyle w:val="Normal"/>
        <w:autoSpaceDE w:val="false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Wypłata wynagrodzenia Wykonawcy nastąpi na rachunek bankowy:</w:t>
      </w:r>
    </w:p>
    <w:p>
      <w:pPr>
        <w:pStyle w:val="Normal"/>
        <w:autoSpaceDE w:val="false"/>
        <w:ind w:left="-7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r </w:t>
      </w:r>
      <w:r>
        <w:rPr>
          <w:b/>
        </w:rPr>
        <w:t xml:space="preserve">………………………………………………………………………………… </w:t>
      </w:r>
      <w:r>
        <w:rPr/>
        <w:t>otwarty w banku</w:t>
      </w:r>
      <w:r>
        <w:rPr>
          <w:b/>
          <w:bCs/>
        </w:rPr>
        <w:t xml:space="preserve">                                                 </w:t>
        <w:br/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(numer rachunku bankoweg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,</w:t>
      </w:r>
      <w:r>
        <w:rPr/>
        <w:t xml:space="preserve"> 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ełna nazwa banku)</w:t>
      </w:r>
    </w:p>
    <w:p>
      <w:pPr>
        <w:pStyle w:val="Normal"/>
        <w:autoSpaceDE w:val="false"/>
        <w:rPr/>
      </w:pPr>
      <w:r>
        <w:rPr/>
        <w:t>którego właścicielem jest</w:t>
      </w:r>
      <w:r>
        <w:rPr>
          <w:b/>
          <w:bCs/>
        </w:rPr>
        <w:t xml:space="preserve">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łaściciel rachunku bankoweg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</w:rPr>
        <w:t>Wykonawca oświadcza, że posiada wiedzę i doświadczenie umożliwiające prawidłowe wykonanie przedmiotu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ykonawca zobowiązuje się do dołożenia należytej staranności przy wykonywaniu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zobowiązany jest do ochrony danych osobowych w ramach projektu zgodnie z art. 31 ustawy z dnia 29 sierpnia 1997 r. o ochronie danych osob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W przypadku niewykonania przez Wykonawcę przedmiotu umowy z jego winy w terminie określonym w § 2 umowy, lub nienależytego wykonania przedmiotu umowy, Zamawiający wypowie umowę bez odszkodowani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Cs/>
        </w:rPr>
        <w:t xml:space="preserve">W przypadku niewykonania przedmiotu umowy bez zawinienia ze strony Wykonawcy, Zamawiający wypłaci Wykonawcy wynagrodzenie za wykonane w części prac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Wykonawca jest zobowiązany poinformować Zamawiającego o zmianie danych zawartych            w oświadczaniu do umowy w terminie 3 dni od ich zaistnienia, na druku przekaza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Wykonawca jest zobowiązany poinformować Zamawiającego o rezygnacji z udziału                 w projekcie w terminie 30 dni poprzedzających dzień rezygnacji na druku przekaza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Jakiekolwiek zmiany w treści umowy mogą być dokonane jedynie pisemnie w formie aneksu do umowy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szelkie spory mogące wyniknąć w związku z realizacją niniejszej umowy będą rozstrzygane przez sąd właściwy dla siedziby Zamawiaj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 Wykonawca a dwa Zamawiaj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(podpis Zamawiającego)                                            </w:t>
      </w:r>
      <w:r>
        <w:rPr>
          <w:iCs/>
        </w:rPr>
        <w:t xml:space="preserve">         </w:t>
      </w:r>
      <w:r>
        <w:rPr>
          <w:i/>
          <w:iCs/>
        </w:rPr>
        <w:t>(podpis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1980</wp:posOffset>
          </wp:positionH>
          <wp:positionV relativeFrom="paragraph">
            <wp:posOffset>-173355</wp:posOffset>
          </wp:positionV>
          <wp:extent cx="1680210" cy="615950"/>
          <wp:effectExtent l="0" t="0" r="0" b="0"/>
          <wp:wrapTight wrapText="bothSides">
            <wp:wrapPolygon edited="0">
              <wp:start x="-243" y="0"/>
              <wp:lineTo x="-243" y="20635"/>
              <wp:lineTo x="21540" y="20635"/>
              <wp:lineTo x="21540" y="0"/>
              <wp:lineTo x="-24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2695</wp:posOffset>
          </wp:positionH>
          <wp:positionV relativeFrom="paragraph">
            <wp:posOffset>-173355</wp:posOffset>
          </wp:positionV>
          <wp:extent cx="730885" cy="713105"/>
          <wp:effectExtent l="0" t="0" r="0" b="0"/>
          <wp:wrapTight wrapText="bothSides">
            <wp:wrapPolygon edited="0">
              <wp:start x="7278" y="0"/>
              <wp:lineTo x="3919" y="1729"/>
              <wp:lineTo x="-560" y="6901"/>
              <wp:lineTo x="-560" y="12673"/>
              <wp:lineTo x="1124" y="18423"/>
              <wp:lineTo x="6171" y="21308"/>
              <wp:lineTo x="6714" y="21308"/>
              <wp:lineTo x="15124" y="21308"/>
              <wp:lineTo x="15686" y="21308"/>
              <wp:lineTo x="19608" y="18423"/>
              <wp:lineTo x="20734" y="18423"/>
              <wp:lineTo x="21861" y="13249"/>
              <wp:lineTo x="21861" y="6325"/>
              <wp:lineTo x="18502" y="1729"/>
              <wp:lineTo x="14579" y="0"/>
              <wp:lineTo x="727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62890</wp:posOffset>
          </wp:positionH>
          <wp:positionV relativeFrom="paragraph">
            <wp:posOffset>-229870</wp:posOffset>
          </wp:positionV>
          <wp:extent cx="1957070" cy="953135"/>
          <wp:effectExtent l="0" t="0" r="0" b="0"/>
          <wp:wrapTight wrapText="bothSides">
            <wp:wrapPolygon edited="0">
              <wp:start x="-208" y="0"/>
              <wp:lineTo x="-208" y="21161"/>
              <wp:lineTo x="21619" y="21161"/>
              <wp:lineTo x="21619" y="0"/>
              <wp:lineTo x="-2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7:00Z</dcterms:created>
  <dc:creator>Ania</dc:creator>
  <dc:description/>
  <cp:keywords/>
  <dc:language>en-US</dc:language>
  <cp:lastModifiedBy>Żaneta Walczak</cp:lastModifiedBy>
  <cp:lastPrinted>2013-08-09T12:48:00Z</cp:lastPrinted>
  <dcterms:modified xsi:type="dcterms:W3CDTF">2013-08-14T11:31:00Z</dcterms:modified>
  <cp:revision>3</cp:revision>
  <dc:subject/>
  <dc:title>Projekt jest współfinansowany przez Unię Europejską</dc:title>
</cp:coreProperties>
</file>