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owrocław: Remont dachu hali widowiskowo-sportowej przy Zespole Szkół Ponadgimnazjalnych w Kruszwicy, ul. Kujawska 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66642 - 2011; data zamieszczenia: 21.06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Inowrocławski - Powiatowy Zespół Ekonomiczno-Administracyjny Szkół i Placówek Oświatowych , ul. Roosevelta 36/38, 88-100 Inowrocław, woj. kujawsko-pomorskie, tel. 52 3592167, faks 52 3592733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mont dachu hali widowiskowo-sportowej przy Zespole Szkół Ponadgimnazjalnych w Kruszwicy, ul. Kujawska 20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remontu dachu hali widowiskowo-sportowej przy Zespole Szkół Ponadgimnazjalnych w Kruszwicy, ul. Kujawska 20. 1) Pokrycie dachu papą termozgrzewalną 2 -warstwowo, 2) Wymiana rynien i rur spustowych na blaszane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6.19.10-6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15.09.2011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ten zostanie spełniony jeżeli wykonawca wykaże, że posiada ubezpieczenie od odpowiedzialności cywilnej w zakresie prowadzonej działalności gospodarczej zgodnej z przedmiotem zamówienia na wartość co najmniej 50.000,00PLN ( słownie: pięćdziesiąt tysięcy złotych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możliwość wprowadzenia zmian do umowy na następujących warunkach:1) zmiana terminu przewidzianego na zakończenie robót, jeżeli zmiany są następstwem okoliczności leżących po stronie zamawiającego, w szczególności: a) nieterminowego przekazania terenu robót przez zamawiającego, mającego wpływ na terminowe wykonanie przedmiotu umowy, b) wstrzymanie robót przez zamawiającego, 2) pozostałe rodzaje zmian z powodu siły wyższej uniemożliwiającej wykonanie przedmiotu umowy zgodnie z siwz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 bip. inowroclaw.powia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- Powiatowy Zespół Ekonomiczno-Administracyjny Szkół i Placówek Oświatowych 88-100 Inowrocław, ul. Roosevelta 36-38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6.07.2011 godzina 10:00, miejsce: Starostwo Powiatowe - Powiatowy Zespół Ekonomiczno-Administracyjny Szkół i Placówek Oświatowych w Inowrocławiu, ul. Roosevelta 36-38, IV piętro, pokój 164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13:00Z</dcterms:created>
  <dc:creator> </dc:creator>
  <dc:description/>
  <cp:keywords/>
  <dc:language>en-US</dc:language>
  <cp:lastModifiedBy> </cp:lastModifiedBy>
  <dcterms:modified xsi:type="dcterms:W3CDTF">2011-06-21T10:13:00Z</dcterms:modified>
  <cp:revision>2</cp:revision>
  <dc:subject/>
  <dc:title/>
</cp:coreProperties>
</file>